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r, 25 August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n Food and Nutrition Prog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r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e would like to submit our research manuscript entit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ROMATOGRAPHIC PROFILES OF TASTY FRACTIONS FROM INDONESIAN SALTY SOY SAUCE</w:t>
      </w:r>
      <w:r>
        <w:rPr>
          <w:rFonts w:cs="Times New Roman" w:ascii="Times New Roman" w:hAnsi="Times New Roman"/>
          <w:sz w:val="24"/>
          <w:szCs w:val="24"/>
        </w:rPr>
        <w:t xml:space="preserve">” by authors: </w:t>
      </w:r>
      <w:r>
        <w:rPr>
          <w:rFonts w:cs="Times New Roman" w:ascii="Times New Roman" w:hAnsi="Times New Roman"/>
          <w:sz w:val="24"/>
          <w:szCs w:val="24"/>
          <w:lang w:val="id-ID"/>
        </w:rPr>
        <w:t>Hanifah Nuryani Lio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Diana Ayu Nindita</w:t>
      </w:r>
      <w:r>
        <w:rPr>
          <w:rFonts w:eastAsia="Times New Roman" w:cs="Times New Roman" w:ascii="Times New Roman" w:hAnsi="Times New Roman"/>
          <w:sz w:val="24"/>
          <w:szCs w:val="24"/>
        </w:rPr>
        <w:t>, Warsono El Kiyat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manuscript, we described the chromatography profiles linked to taste dilution analysis to locate the umami fractions of a commercial soy sauce. The HPLC profiles were also described to know the polarity of the fra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ope that this manuscript is appropriate for publication in Indonesian Food and Nutrition Progress as a research paper or as a short commun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tated that this manuscript has not been published and is not under consideration for publication elsew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suggest 3 reviewers who have publications on umami compounds in some foods, they are listed belo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dvGulliv-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ng-Kuang Hsu</w:t>
      </w:r>
      <w:r>
        <w:rPr>
          <w:rFonts w:eastAsia="AdvGulliv-R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Food Science, National Chiayi University, Taiwan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khsu@mail.ncyu.edu.tw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ng-Ho Kim, Korea Food Research Institute, Korea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hok@kfri.re.k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n Zhang, Key Laboratory of Meat Processing of Sichuan, Chengdu University, Chengdu 610106, China, email: yin.zhang@mail.scut.edu.c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if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ifah Nuryani Lioe, PhD</w:t>
        <w:br/>
        <w:t>Department of Food Science and Technology</w:t>
        <w:br/>
        <w:t>Faculty of Agricultural Engineering and Technology,</w:t>
        <w:br/>
        <w:t>Bogor Agricultural Univers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PB University</w:t>
        <w:br/>
        <w:t>IPB Darmaga, Bogor, IndonesiaPh/Fax: +62-251-8626725</w:t>
        <w:br/>
        <w:t>Email: hanifahlioe@apps.ipb.ac.id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su@mail.ncyu.edu.tw" TargetMode="External"/><Relationship Id="rId3" Type="http://schemas.openxmlformats.org/officeDocument/2006/relationships/hyperlink" Target="mailto:sehok@kfri.re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6:00Z</dcterms:created>
  <dc:creator>Neny Mariyani</dc:creator>
  <dc:description/>
  <cp:keywords/>
  <dc:language>en-US</dc:language>
  <cp:lastModifiedBy>Hanifah Lioe</cp:lastModifiedBy>
  <dcterms:modified xsi:type="dcterms:W3CDTF">2019-08-25T08:19:00Z</dcterms:modified>
  <cp:revision>3</cp:revision>
  <dc:subject/>
  <dc:title/>
</cp:coreProperties>
</file>