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olor w:val="000000"/>
          <w:sz w:val="28"/>
          <w:szCs w:val="22"/>
        </w:rPr>
      </w:pPr>
      <w:r>
        <w:rPr>
          <w:rFonts w:cs="Bookman Old Style" w:ascii="Bookman Old Style" w:hAnsi="Bookman Old Style"/>
          <w:b/>
          <w:color w:val="000000"/>
          <w:sz w:val="28"/>
          <w:szCs w:val="22"/>
        </w:rPr>
        <w:t>Biodata Singkat Penuli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76" w:before="120" w:after="0"/>
        <w:ind w:left="25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142875</wp:posOffset>
            </wp:positionV>
            <wp:extent cx="1621155" cy="186309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I Gede Arya Sucitra, S.Sn., M.A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ahir di Denpasar-Bali, 8 Juli 1980. Dosen/pengajar S-1 di</w:t>
      </w:r>
      <w:r>
        <w:rPr>
          <w:rFonts w:cs="Bookman Old Style" w:ascii="Bookman Old Style" w:hAnsi="Bookman Old Style"/>
          <w:sz w:val="22"/>
          <w:szCs w:val="22"/>
          <w:lang w:val="fi-FI"/>
        </w:rPr>
        <w:t xml:space="preserve"> Jurusan Seni Murni FSR ISI Yogyakarta. 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Juga menjabat Kepala Galeri Seni R.J. Katamsi ISI Yogyakarta sejak 2012-sekarang. </w:t>
      </w:r>
      <w:r>
        <w:rPr>
          <w:rFonts w:cs="Bookman Old Style" w:ascii="Bookman Old Style" w:hAnsi="Bookman Old Style"/>
          <w:sz w:val="22"/>
          <w:szCs w:val="22"/>
          <w:lang w:val="fi-FI"/>
        </w:rPr>
        <w:t>S-1 Sarjana Seni (S.Sn), Seni Lukis di Fakultas Seni Rupa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Institut Seni Indonesia, S-2 (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Master of Art</w:t>
      </w:r>
      <w:r>
        <w:rPr>
          <w:rFonts w:cs="Bookman Old Style" w:ascii="Bookman Old Style" w:hAnsi="Bookman Old Style"/>
          <w:sz w:val="22"/>
          <w:szCs w:val="22"/>
          <w:lang w:val="sv-SE"/>
        </w:rPr>
        <w:t>) Pascasarjana Jurusan Pengkajian Seni Pertunjukkan &amp; Seni Rupa UGM, sejak 2019 sedang menempuh pendidikan doktoral Filsafat di Fakultas Filsafat UGM. Aktif meneliti bidang seni, kuratorial pameran seni rupa, dan penulisan pada buku serta jurnal sen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76" w:before="120" w:after="0"/>
        <w:ind w:left="241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Karya Ilmiah (3 tahun terakhir); penuli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alam buku Seni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Tugas Akhir Penciptaan Fotograf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terbitan BP ISI Yogyakarta (2016); buku Biografi Oka Astawa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Narasi Oka Art Project #1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erbitan Penerbit SAE Yogyakarta (2016). buku Seni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Partners Spirit of I Dewa Made Mustik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erbitan Agung Tobing (2017). Editor buku seni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TARING PADI Bara Lapar Jadikan Palu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terbitan Galeri R.J. Katamsi (2018), Editor buku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Seni Media Baru #OnWhat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terbitan Galeri R.J. Katamsi (2019), buku Bunga Rampai Purnabakti Prof. Drs. Soeprapto Soedjono, MFA., Ph.D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Bersama Menyigi dan Meneroka Fotografi, Media, dan Sen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terbitan BP ISI Yogyakarta (2019), editor buku seni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Mes 56; We Go Where We Now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erbitan Galeri R.J. Katamsi ISI Yogyakarta (2019), buku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Seni &amp; Revolusi Industri 4.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“Dari Karya Maestro hingga Generasi Milenial: Refleksi Perjalanan Galeri R.J. Katamsi sebagai Representasi Galeri Seni Akademik”, terbitan BP ISI Yogyakarta (201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76" w:before="12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id-ID"/>
        </w:rPr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e-ma</w:t>
      </w:r>
      <w:r>
        <w:rPr>
          <w:rFonts w:cs="Bookman Old Style" w:ascii="Bookman Old Style" w:hAnsi="Bookman Old Style"/>
          <w:b/>
          <w:i/>
          <w:sz w:val="22"/>
          <w:szCs w:val="22"/>
        </w:rPr>
        <w:t>il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u w:val="none"/>
          </w:rPr>
          <w:t>boykbali@gmail.com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/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n-US"/>
        </w:rPr>
        <w:t xml:space="preserve"> HP. 08386707230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spacing w:lineRule="atLeast" w:line="360"/>
        <w:rPr>
          <w:rFonts w:ascii="Bookman Old Style" w:hAnsi="Bookman Old Style" w:cs="Arial"/>
          <w:b/>
          <w:b/>
          <w:color w:val="222222"/>
          <w:sz w:val="22"/>
          <w:szCs w:val="22"/>
          <w:lang w:val="en-ID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8255</wp:posOffset>
            </wp:positionV>
            <wp:extent cx="1347470" cy="1347470"/>
            <wp:effectExtent l="0" t="0" r="0" b="0"/>
            <wp:wrapSquare wrapText="bothSides"/>
            <wp:docPr id="2" name="cit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tatio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222222"/>
          <w:sz w:val="22"/>
          <w:szCs w:val="22"/>
        </w:rPr>
        <w:t>Dr. RR. Siti Murtiningsih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222222"/>
          <w:sz w:val="22"/>
          <w:szCs w:val="22"/>
        </w:rPr>
      </w:pPr>
      <w:r>
        <w:rPr>
          <w:rFonts w:cs="Arial" w:ascii="Bookman Old Style" w:hAnsi="Bookman Old Style"/>
          <w:color w:val="222222"/>
          <w:sz w:val="22"/>
          <w:szCs w:val="22"/>
        </w:rPr>
        <w:t>Dosen Dept. Filsafat Barat, Fakultas Filsafat, </w:t>
      </w:r>
      <w:hyperlink r:id="rId5">
        <w:r>
          <w:rPr>
            <w:rStyle w:val="InternetLink"/>
            <w:rFonts w:cs="Arial" w:ascii="Bookman Old Style" w:hAnsi="Bookman Old Style"/>
            <w:color w:val="222222"/>
            <w:sz w:val="22"/>
            <w:szCs w:val="22"/>
            <w:u w:val="none"/>
          </w:rPr>
          <w:t>Universitas Gadjah Mada Yogyakarta</w:t>
        </w:r>
      </w:hyperlink>
    </w:p>
    <w:p>
      <w:pPr>
        <w:pStyle w:val="Normal"/>
        <w:shd w:fill="FFFFFF" w:val="clear"/>
        <w:spacing w:lineRule="atLeast" w:line="270"/>
        <w:rPr/>
      </w:pPr>
      <w:r>
        <w:rPr>
          <w:rFonts w:cs="Arial" w:ascii="Bookman Old Style" w:hAnsi="Bookman Old Style"/>
          <w:color w:val="222222"/>
          <w:sz w:val="22"/>
          <w:szCs w:val="22"/>
        </w:rPr>
        <w:t>Aktif Meneliti dan menulis Filsafat Pendidikan, Multikulturalisme, Metafisika-ontologi.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b/>
          <w:b/>
          <w:color w:val="222222"/>
          <w:sz w:val="22"/>
          <w:szCs w:val="22"/>
        </w:rPr>
      </w:pPr>
      <w:r>
        <w:rPr>
          <w:rFonts w:cs="Arial" w:ascii="Bookman Old Style" w:hAnsi="Bookman Old Style"/>
          <w:b/>
          <w:color w:val="222222"/>
          <w:sz w:val="22"/>
          <w:szCs w:val="22"/>
        </w:rPr>
        <w:t>Artikel ilmiah: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 w:val="22"/>
          <w:szCs w:val="22"/>
          <w:lang w:val="en-ID"/>
        </w:rPr>
        <w:t>“</w:t>
      </w:r>
      <w:hyperlink r:id="rId6"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  <w:lang w:val="en-ID"/>
          </w:rPr>
          <w:t>Refleksi Konsep Ketuhanan Agama Kristen dan Agama Islam dalam Pandangan Filsafat Perenial</w:t>
        </w:r>
      </w:hyperlink>
      <w:r>
        <w:rPr>
          <w:rFonts w:cs="Arial" w:ascii="Bookman Old Style" w:hAnsi="Bookman Old Style"/>
          <w:color w:val="000000"/>
          <w:sz w:val="22"/>
          <w:szCs w:val="22"/>
        </w:rPr>
        <w:t xml:space="preserve">”, </w:t>
      </w:r>
      <w:r>
        <w:rPr>
          <w:rFonts w:cs="Arial" w:ascii="Bookman Old Style" w:hAnsi="Bookman Old Style"/>
          <w:color w:val="222222"/>
          <w:sz w:val="22"/>
          <w:szCs w:val="22"/>
          <w:shd w:fill="FFFFFF" w:val="clear"/>
        </w:rPr>
        <w:t>Jurnal Filsafat Indonesia, 2019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lang w:val="en-ID" w:eastAsia="en-US"/>
        </w:rPr>
      </w:pPr>
      <w:r>
        <w:rPr>
          <w:rFonts w:cs="Bookman Old Style" w:ascii="Bookman Old Style" w:hAnsi="Bookman Old Style"/>
          <w:sz w:val="22"/>
          <w:szCs w:val="22"/>
          <w:lang w:val="en-ID" w:eastAsia="en-US"/>
        </w:rPr>
        <w:t>“</w:t>
      </w:r>
      <w:r>
        <w:rPr>
          <w:rFonts w:cs="Bookman Old Style" w:ascii="Bookman Old Style" w:hAnsi="Bookman Old Style"/>
          <w:sz w:val="22"/>
          <w:szCs w:val="22"/>
          <w:lang w:val="en-ID" w:eastAsia="en-US"/>
        </w:rPr>
        <w:t>Pendidikan Antikorupsi dalam Perspektif Filsafat Pendidikan dan Relevansinya bagi Pendidikan Karakter Bangsa”, UGM, 2019. “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lang w:val="en-ID" w:eastAsia="en-US"/>
          </w:rPr>
          <w:t>Model Pendidikan Kepramukaan Indonesia dalam Perspektif Filsafat Pendidikan Paulo Freire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lang w:val="en-ID" w:eastAsia="en-US"/>
        </w:rPr>
        <w:t>”, Jurnal Filsafat Indonesia, 2018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n-ID" w:eastAsia="en-US"/>
        </w:rPr>
        <w:t xml:space="preserve">Email: </w:t>
      </w:r>
      <w:hyperlink r:id="rId8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u w:val="none"/>
          </w:rPr>
          <w:t>stmurti@ugm.ac.id</w:t>
        </w:r>
      </w:hyperlink>
      <w:r>
        <w:rPr>
          <w:rStyle w:val="InternetLink"/>
          <w:rFonts w:cs="Bookman Old Style" w:ascii="Bookman Old Style" w:hAnsi="Bookman Old Style"/>
          <w:b/>
          <w:color w:val="000000"/>
          <w:sz w:val="22"/>
          <w:szCs w:val="22"/>
          <w:u w:val="none"/>
        </w:rPr>
        <w:t xml:space="preserve"> / HP. 081226917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ykbali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cholar.google.co.id/citations?view_op=view_org&amp;hl=id&amp;org=18213967212371915679" TargetMode="External"/><Relationship Id="rId6" Type="http://schemas.openxmlformats.org/officeDocument/2006/relationships/hyperlink" Target="https://ejournal.undiksha.ac.id/index.php/JFI/article/view/16130" TargetMode="External"/><Relationship Id="rId7" Type="http://schemas.openxmlformats.org/officeDocument/2006/relationships/hyperlink" Target="https://journal.ugm.ac.id/wisdom/article/view/36824" TargetMode="External"/><Relationship Id="rId8" Type="http://schemas.openxmlformats.org/officeDocument/2006/relationships/hyperlink" Target="mailto:stmurti@ugm.ac.i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7:00Z</dcterms:created>
  <dc:creator>user</dc:creator>
  <dc:description/>
  <cp:keywords/>
  <dc:language>en-US</dc:language>
  <cp:lastModifiedBy>Microsoft Office User</cp:lastModifiedBy>
  <dcterms:modified xsi:type="dcterms:W3CDTF">2019-12-26T04:24:00Z</dcterms:modified>
  <cp:revision>8</cp:revision>
  <dc:subject/>
  <dc:title/>
</cp:coreProperties>
</file>