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orpho-Ecotype Characterization of Superior Local Durian (Durio zibethinus L.) in Jember Regency</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Vega Kartika Sari </w:t>
      </w:r>
      <w:r>
        <w:rPr>
          <w:rFonts w:cs="Times New Roman" w:ascii="Times New Roman" w:hAnsi="Times New Roman"/>
          <w:sz w:val="24"/>
          <w:szCs w:val="24"/>
          <w:vertAlign w:val="superscript"/>
        </w:rPr>
        <w:t>1⁎</w:t>
      </w:r>
      <w:r>
        <w:rPr>
          <w:rFonts w:cs="Times New Roman" w:ascii="Times New Roman" w:hAnsi="Times New Roman"/>
          <w:sz w:val="24"/>
          <w:szCs w:val="24"/>
        </w:rPr>
        <w:t>, Halimatus Sa’diyah</w:t>
      </w:r>
      <w:r>
        <w:rPr>
          <w:rFonts w:cs="Times New Roman" w:ascii="Times New Roman" w:hAnsi="Times New Roman"/>
          <w:sz w:val="24"/>
          <w:szCs w:val="24"/>
          <w:vertAlign w:val="superscript"/>
        </w:rPr>
        <w:t>2</w:t>
      </w:r>
      <w:r>
        <w:rPr>
          <w:rFonts w:cs="Times New Roman" w:ascii="Times New Roman" w:hAnsi="Times New Roman"/>
          <w:sz w:val="24"/>
          <w:szCs w:val="24"/>
        </w:rPr>
        <w:t>, Basuki Basuki</w:t>
      </w:r>
      <w:r>
        <w:rPr>
          <w:rFonts w:cs="Times New Roman" w:ascii="Times New Roman" w:hAnsi="Times New Roman"/>
          <w:sz w:val="24"/>
          <w:szCs w:val="24"/>
          <w:vertAlign w:val="superscript"/>
        </w:rPr>
        <w:t>3</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Program Study of Agronomy, Faculty of Agriculture, University of Jember, Jl. Kalimantan No.37 Kampus Tegalboto, Jember, East Java 681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Program Study of Agronomy, Faculty of Agriculture, University of Jember, Jl. Kalimantan No.37 Kampus Tegalboto, Jember, East Java 68121</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Program Study of Soil Science, Faculty of Agriculture, University of Jember, Jl. Kalimantan No.37 Kampus Tegalboto, Jember, East Java 68121</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Corresponding author. Tel.: 085790878584. Email address: </w:t>
      </w:r>
      <w:hyperlink r:id="rId2">
        <w:r>
          <w:rPr>
            <w:rStyle w:val="InternetLink"/>
            <w:rFonts w:cs="Times New Roman" w:ascii="Times New Roman" w:hAnsi="Times New Roman"/>
            <w:sz w:val="24"/>
            <w:szCs w:val="24"/>
          </w:rPr>
          <w:t>vegakartikas@unej.ac.id</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mber Regency is located on the slopes of Mount Raung and Mount Argopuro. Several areas such as Panti District and Sumberjambe District are known as durian centers. To find out the potential diversity of durian in the area, it is necessary to characterize the main potential superior durian trees that are known in the local community. The Panti District, on the slopes of Mount Argopuro, and the Sumberjambe District, on the slopes of Mount Raung, were the specific locations where this exploratory investigation was carried out between April and July 2023 in the Jember Regency. Morphological characterization was carried out based on the durian description preparation guide. Ecological observations including topography, soil type and climate were also carried out. Morphological observational data were analyzed in clusters, while ecological data were presented descriptively. The results of cluster analysis showed that 10 local durian accessions from Panti had a similarity level of 66%. The highest similarity between Montong Belanda and Gendon durians (75%). Local durian from Sumberjambe showed 64% similarity from 10 durian accessions. The Si Sukun durian differed significantly from the other accessions, whereas the LK 1 and LK 4 durians shared 85% simila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ocal Durian, Superior, Morphology, Ecology, Jember Reg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donesia is one of the centers of durian diversity in the world (Belgis et al. 2016). Durian is known as the King of Fruit, an exotic tropical fruit with a unique taste and aroma. Durian fruit production in 2021 will reach 1.35 million tonnes, including the top five leading fruit commodities after bananas, pineapples, mangoes, and oranges (BPS 2021). East Java Province is one of the largest durian producing regions, with a total production of 276,426 tonnes (24.20%), followed by Central Java, West Java, North Sumatra, and other provinces. </w:t>
      </w:r>
    </w:p>
    <w:p>
      <w:pPr>
        <w:pStyle w:val="Normal"/>
        <w:spacing w:lineRule="auto" w:line="480" w:before="0" w:after="0"/>
        <w:ind w:firstLine="720"/>
        <w:rPr/>
      </w:pPr>
      <w:r>
        <w:rPr>
          <w:rFonts w:cs="Times New Roman" w:ascii="Times New Roman" w:hAnsi="Times New Roman"/>
          <w:sz w:val="24"/>
          <w:szCs w:val="24"/>
        </w:rPr>
        <w:t xml:space="preserve">Specific natural conditions, such as the Besuki residential area in East Java, which is surrounded by several mountains, have led to the development of a distinctive flora (Rusmiati et al. 2013). Some of these mountains are Mount Raung, Mount Argopuro, and Mount Ijen. Banyuwangi Regency, located on the slopes of Mount Ijen, has been known as an area with red durian fruit as its superior fruit </w:t>
      </w:r>
      <w:r>
        <w:fldChar w:fldCharType="begin"/>
      </w:r>
      <w:r>
        <w:rPr>
          <w:sz w:val="24"/>
          <w:szCs w:val="24"/>
          <w:rFonts w:cs="Times New Roman" w:ascii="Times New Roman" w:hAnsi="Times New Roman"/>
        </w:rPr>
        <w:instrText xml:space="preserve">ADDIN CSL_CITATION {"citationItems":[{"id":"ITEM-1","itemData":{"DOI":"10.29303/jrpb.v10i1.315","ISSN":"2301-8119","abstract":"Pemerintah Indonesia mencanangkan swasembada gula nasional sejak tahun 2015. Di sisi lain luas areal lahan pertanian di Jawa terutama Jawa Timur semakin menurun sedangkan konsumsi gula nasional meningkat 1,51 % per tahun. Peningkatan konsumsi tidak diimbangi dengan peningkatan produksi tebu dilahan, rata-rata produksi tebu di lahan di bawah 60 ton/ha menurun 50% dari 15 tahun terakhir. Tujuan dari kegiatan penelitian yaitu evaluasi kesesuaian lahan aktual dan potensial guna meningkatkan produktifitas tanaman tebu. Penelitian dilaksanakan pada bulan Agustus-September 2021 di Kecamatan Sumberbaru Kabupaten Jember. Metode penelitian yang digunakan untuk menyelesaikan masalah yaitu metode diskriptif eksploratif dengan memachingkan data karakteristik tanah &amp; lingkungan dengan diskripsi lingkungan tumbuh ideal bagi tanaman tebu. Hasil penelitian menunjukkan bahwa di Kecamatan Sumberbaru Kabupaten Jember luas kelas kesesuaian lahan aktual tidak sesuai (N) seluas 7517,53 hektar (48,26%), sesuai marginal (S3) seluas 5392,60 hektar (35,62%), cukup sesuai (S2) seluas 2666,03 hektar (17,12%). Kesesuaian lahan potensial untuk tanaman tebu tidak sesuai (N) seluas 401,62 hektar (2,58%) turun 94,66%, sesuai marginal (S3) luas 745,85 hektar (4,79%) turun sebesar 86,17%, cukup sesuai (S2) luas 7747,86 hektar (49,74%) meningkat 190,61%, sesuai (s1) luas 6680,83 hektar (42,89%).","author":[{"dropping-particle":"","family":"Basuki","given":"Basuki","non-dropping-particle":"","parse-names":false,"suffix":""},{"dropping-particle":"","family":"Mandala","given":"Marga","non-dropping-particle":"","parse-names":false,"suffix":""},{"dropping-particle":"","family":"Bowo","given":"Cahyoadi","non-dropping-particle":"","parse-names":false,"suffix":""},{"dropping-particle":"","family":"Fitriani","given":"Vivi","non-dropping-particle":"","parse-names":false,"suffix":""}],"container-title":"Jurnal Ilmiah Rekayasa Pertanian dan Biosistem","id":"ITEM-1","issue":"1","issued":{"date-parts":[["2022"]]},"page":"145-160","title":"Evaluation of the suitability of a sugarcane plant in mount argopura's volcanic land using a geographic information system","type":"article-journal","volume":"10"},"uris":["http://www.mendeley.com/documents/?uuid=92f91d9a-9958-4317-baa7-234f814dd6fc"]}],"mendeley":{"formattedCitation":"(Basuki, Mandala, et al. 2022)","plainTextFormattedCitation":"(Basuki, Mandala, et al. 2022)","previouslyFormattedCitation":"(Basuki, Mandala,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uk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mber Regency is located on the slopes of Mount Raung and Mount Argopuro, where several areas, such as Panti District and Sumberjambe District, are known as durian centers in Jember Regency. </w:t>
      </w:r>
    </w:p>
    <w:p>
      <w:pPr>
        <w:pStyle w:val="Normal"/>
        <w:spacing w:lineRule="auto" w:line="480" w:before="0" w:after="0"/>
        <w:ind w:firstLine="720"/>
        <w:rPr/>
      </w:pPr>
      <w:r>
        <w:rPr>
          <w:rFonts w:cs="Times New Roman" w:ascii="Times New Roman" w:hAnsi="Times New Roman"/>
          <w:sz w:val="24"/>
          <w:szCs w:val="24"/>
        </w:rPr>
        <w:t xml:space="preserve">Durian has various morphological characters (Sundari et al. 2015). The diversity of durian in taste, aroma, texture, and color of the fruit flesh as well as in the shape and size of the fruit (Belgis et al. 2016). Local durians on the slopes of Mount Raung and Mount Argopuro may have distinct advantages, both in morphological characteristics and the chemical content of the fruit. Until 2019, 104 superior durian varieties had been registered at the Ministry of Agriculture, and there were still many candidates for varieties that had not been registered that had advantages (Directorate General of Horticulture 2019). Determination of superior varieties begins with morphological characteriz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im of this study was to explore local durians on the slopes of Mount Argopuro and Mount Raung. The superior potential of the local durians obtained will be characterized by their morphology and ecology. The morphological and ecological characteristics of each type of local durian fruit with superior potential will be an important source of information in the management of local durian fruit plants.</w:t>
      </w:r>
    </w:p>
    <w:p>
      <w:pPr>
        <w:pStyle w:val="Normal"/>
        <w:spacing w:lineRule="auto" w:line="480" w:before="0" w:after="0"/>
        <w:ind w:firstLine="720"/>
        <w:rPr/>
      </w:pPr>
      <w:r>
        <w:rPr>
          <w:rFonts w:cs="Times New Roman" w:ascii="Times New Roman" w:hAnsi="Times New Roman"/>
          <w:sz w:val="24"/>
          <w:szCs w:val="24"/>
          <w:lang w:val="en"/>
        </w:rPr>
        <w:t xml:space="preserve">An exploratory research conducted by survey method to Panti District and Sumberjambe District in Jember Regency, East Java Province, Indonesia. Panti District is on the slopes of Mount Argopuro, while Sumberjambe District is on the slopes of Mount Raung (Figure 1). </w:t>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drawing>
          <wp:anchor behindDoc="0" distT="0" distB="0" distL="114935" distR="114935" simplePos="0" locked="0" layoutInCell="0" allowOverlap="1" relativeHeight="3">
            <wp:simplePos x="0" y="0"/>
            <wp:positionH relativeFrom="column">
              <wp:posOffset>8255</wp:posOffset>
            </wp:positionH>
            <wp:positionV relativeFrom="paragraph">
              <wp:posOffset>29210</wp:posOffset>
            </wp:positionV>
            <wp:extent cx="4192270" cy="1910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7"/>
                    <a:stretch>
                      <a:fillRect/>
                    </a:stretch>
                  </pic:blipFill>
                  <pic:spPr bwMode="auto">
                    <a:xfrm>
                      <a:off x="0" y="0"/>
                      <a:ext cx="4192270" cy="1910715"/>
                    </a:xfrm>
                    <a:prstGeom prst="rect">
                      <a:avLst/>
                    </a:prstGeom>
                  </pic:spPr>
                </pic:pic>
              </a:graphicData>
            </a:graphic>
          </wp:anchor>
        </w:drawing>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pPr>
      <w:r>
        <w:rPr>
          <w:rFonts w:cs="Times New Roman" w:ascii="Times New Roman" w:hAnsi="Times New Roman"/>
          <w:b/>
          <w:sz w:val="24"/>
          <w:szCs w:val="24"/>
        </w:rPr>
        <w:t xml:space="preserve">Figure 1. </w:t>
      </w:r>
      <w:r>
        <w:rPr>
          <w:rFonts w:cs="Times New Roman" w:ascii="Times New Roman" w:hAnsi="Times New Roman"/>
          <w:sz w:val="24"/>
          <w:szCs w:val="24"/>
        </w:rPr>
        <w:t xml:space="preserve">The Study Area of Durian Plants Used in Jember Regency, East Java, Indonesi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bservation of land characteristics is divided into environment and soil. Observed environmental characteristics include slopes and rainfall. Slopes were analyzed using DEM data analysis, while rainfall was analyzed from several rainfall stations at the study site. Rainfall is taken from data for the last 10 years. The soil characteristics observed were previously taken from soil samples from the sampling results with a soil depth of 30–40 cm from the soil surface. Parameters observed included pH using the 1:5 sample and water ratio method, C-Organic using the Walkey &amp; Black method, total soil N using the Kjeldahl method, phosphate using the Olsen method, cations and CEC using the 1 N ammonium acetate extract method, pH 7, and texture with the pipette metho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ampling technique was purposive sampling. The selected durian trees are more than 30 years old and are known to have high productivity and superior fruit quality, based on information from durian sellers, durian tree owners, and local agricultural extension workers. The vegetative parts of the durian plant were observed (trees, branches, and leaves) using the Descriptors for Durio guidelines issued by IPGRI. The Global Positioning System (GPS) is also used to obtain location information. Morphological observations included 10 durian tree characters and 18 durian leaf characters. Ecological observations include soil conditions, topography, and climate at the site. Microclimate data was obtained from nearby weather st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ta were analyzed by cluster using the Gower distance with average linkage program in PAST software. Cluster analysis resulting from morphological observations was also used in the study of Hariyono et al. (2022) to estimate morphological diversity in arrowroot plants resulting from exploration. F test on Minitab 14 software is used to determine the effect of the environment on morphological characters. According to Neter et al. (1985), F test is often used to determine the variance of two groups.</w:t>
      </w:r>
    </w:p>
    <w:p>
      <w:pPr>
        <w:pStyle w:val="Normal"/>
        <w:spacing w:lineRule="auto" w:line="480" w:before="0" w:after="0"/>
        <w:ind w:firstLine="720"/>
        <w:rPr/>
      </w:pPr>
      <w:r>
        <w:rPr>
          <w:rFonts w:cs="Times New Roman" w:ascii="Times New Roman" w:hAnsi="Times New Roman"/>
          <w:sz w:val="24"/>
          <w:szCs w:val="24"/>
        </w:rPr>
        <w:t xml:space="preserve">A horticultural plant known as durian is categorized as an annual plant </w:t>
      </w:r>
      <w:r>
        <w:fldChar w:fldCharType="begin"/>
      </w:r>
      <w:r>
        <w:rPr>
          <w:sz w:val="24"/>
          <w:szCs w:val="24"/>
          <w:rFonts w:cs="Times New Roman" w:ascii="Times New Roman" w:hAnsi="Times New Roman"/>
        </w:rPr>
        <w:instrText xml:space="preserve">ADDIN CSL_CITATION {"citationItems":[{"id":"ITEM-1","itemData":{"ISBN":"9786027053007","abstract":"Agricultural land in Lampung is the land of sub-optimal as acid dry land, rainfed areas and wetlands. A study was conducted to study the extent and distribution of the lands of sub-optimal, as well as the policies of local governments in land productivity improvement. Acid dry land area of 2.7 million ha spread with 1.23 million ha is recommended for the development of food crops. Rainfed areas reported an area of 121 thousand hectares, while the area of swamp land is 108 thousand hectares which consists of tidal marsh and swamp are 56 thousand ha and 52 thousand ha, respectively. Government policies to improve the productivity of acid dry land more focused on increasing productivity of plantation crops and horticulture. While policies to increase the productivity of food crops, especially rice is more focused on the rainfed areas and wetlands. Government policies to take advantage of dry land under stands of annual crops for the attainment of food self-sufficiency is not yet visible. Program policies to optimize the productivity of rainfed and swamp land is also not optimal because it only been done on a narrow scale areas such as the provision of water pumps and drainage improvements in wetlands Sragi South Lampung, new paddy fields in Mesuji, and adaptation trials of new varieties in the swamp of Tulang Bawang.","author":[{"dropping-particle":"","family":"Hafif","given":"Bariot","non-dropping-particle":"","parse-names":false,"suffix":""}],"container-title":"Pengembangan Teknologi Pertanian Politeknik Negeri Lampung","id":"ITEM-1","issue":"2013","issued":{"date-parts":[["2014"]]},"page":"7-16","title":"Keragaan Lahan Sub-Optimal dan Perbaikan Produktivitas Melalui Kebijakan Daerah di Lampung","type":"article-journal"},"uris":["http://www.mendeley.com/documents/?uuid=6930bc1b-eb00-4b46-af0a-990f8d158517"]}],"mendeley":{"formattedCitation":"(Hafif 2014)","plainTextFormattedCitation":"(Hafif 2014)","previouslyFormattedCitation":"(Hafif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fif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habitat in which it grows has a significant impact on the taste and fat content. The majority of durian plants are found on the sides of volcanic mountains, and there is a significant association between the appropriateness of the land and that level of suitability (correlation value: &gt; 0.7). There are 181 mountains in East Java that are more than 1,000 meters above sea level, and 7 of the mountains, including Mount Argopura, Mount Raung, Mount Baluran, Mount Ijen, Mount Lemongan, Mount Bromo, and Mount Semeru, are located in a horseshoe-shaped region.</w:t>
      </w:r>
    </w:p>
    <w:p>
      <w:pPr>
        <w:pStyle w:val="Normal"/>
        <w:spacing w:lineRule="auto" w:line="480" w:before="0" w:after="0"/>
        <w:ind w:firstLine="720"/>
        <w:rPr/>
      </w:pPr>
      <w:r>
        <w:rPr>
          <w:rFonts w:cs="Times New Roman" w:ascii="Times New Roman" w:hAnsi="Times New Roman"/>
          <w:sz w:val="24"/>
          <w:szCs w:val="24"/>
        </w:rPr>
        <w:t xml:space="preserve">The existence of adjacent mountains, and their environmental characteristics are not the same. In comparison to Mount Argopura, which is 3,088 meters above sea level, Mount Raung is 3,344 meters high </w:t>
      </w:r>
      <w:r>
        <w:fldChar w:fldCharType="begin"/>
      </w:r>
      <w:r>
        <w:rPr>
          <w:sz w:val="24"/>
          <w:szCs w:val="24"/>
          <w:rFonts w:cs="Times New Roman" w:ascii="Times New Roman" w:hAnsi="Times New Roman"/>
        </w:rPr>
        <w:instrText xml:space="preserve">ADDIN CSL_CITATION {"citationItems":[{"id":"ITEM-1","itemData":{"abstract":"Indonesia's population in 2021 will increase by 0.92% from 2020. The increasing population demands the fulfillment of food. Land changes and their consequences indicate land damage. The purpose of the study was to assess the soil damage potential index (SDPI) on the slopes of Mount Argopura through terrain analysis and the use of geographic information system technology. The research was carried out on the slopes of Mount Argopura in 2022. The tools used included a clinometer, a GPS, spectrophotometer, AAS, arc GIS 13 and minitab. The materials included administrative maps, soil maps, slope maps, RBI maps, land use maps, rainfall maps. This research is descriptive exploratory with field survey method. The activity is divided into 3 stages, namely pre-survey, field survey, and post-survey. Research parameters include texture, soil thickness, soil type, soil pH, CEC, base saturation, soil drainage, parent material, landform, relief, rainfall, and land use. Based on the results of the study, the SDPI with an area of 22,148.75 ha was in the heavy category 44.12% (9772.28 ha), the medium category was 53.11% (11762.84 ha), and the light category was 2.77% (613.63 ha). Keywords: Geographic Information System, Land Degradation, Mount Argopura, Soil Damage","author":[{"dropping-particle":"","family":"Basuki","given":"Basuki","non-dropping-particle":"","parse-names":false,"suffix":""},{"dropping-particle":"","family":"Budiman","given":"Subhan arif","non-dropping-particle":"","parse-names":false,"suffix":""},{"dropping-particle":"","family":"Mutmainnah","given":"Laily","non-dropping-particle":"","parse-names":false,"suffix":""},{"dropping-particle":"","family":"Rosyadi","given":"mohammad gufron","non-dropping-particle":"","parse-names":false,"suffix":""}],"container-title":"Jurnal Teknik Pertanian Lampung (Journal of Agricultural Engineering)","id":"ITEM-1","issue":"Vol 11, No 4 (2022): Desember 2022","issued":{"date-parts":[["2022"]]},"page":"601-616","publisher":"The University of Lampung","title":"Soil Damage Potential Index Based on Weighting Scoring Analysis and Utilization of Geographical Information Systems","type":"article-journal"},"uris":["http://www.mendeley.com/documents/?uuid=618dddc8-d55e-47d4-b4dc-a23d614490fc"]}],"mendeley":{"formattedCitation":"(Basuki, Budiman, et al. 2022)","manualFormatting":"(Basuki, et al. 2022)","plainTextFormattedCitation":"(Basuki, Budiman, et al. 2022)","previouslyFormattedCitation":"(Basuki, Budiman,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uk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topographic relief formed on the slopes of Argopura 6 is topographically dominated by very steep topography (40-60%) with an area of ​​7,538.68 ha and sloping topography with an area dominating the second (3,759.95 ha) (Figure 2). On the slopes of Mount Argopura, there is 13.53 mm of rainfall each year on average. The research region is defined as having a C climatic type (wet), which has 4-5 dry months and 6-7 wet months, according to the Smith Ferguson climate classification. Mid-May to mid-October are the dry months (Figure 3). The soil formed on the slopes of Mount Argopura is dominated by the Inceptisol, Andisol, and Ultisol orders with seven great soil groups (Figure 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377055"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497" r="-8" b="-15"/>
                    <a:stretch>
                      <a:fillRect/>
                    </a:stretch>
                  </pic:blipFill>
                  <pic:spPr bwMode="auto">
                    <a:xfrm>
                      <a:off x="0" y="0"/>
                      <a:ext cx="4377055" cy="211201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w:t>
        <w:tab/>
        <w:t xml:space="preserve">                                                                                                     (b)</w:t>
      </w:r>
    </w:p>
    <w:p>
      <w:pPr>
        <w:pStyle w:val="Normal"/>
        <w:spacing w:lineRule="auto" w:line="480" w:before="0" w:after="0"/>
        <w:rPr/>
      </w:pPr>
      <w:r>
        <w:rPr>
          <w:rFonts w:cs="Times New Roman" w:ascii="Times New Roman" w:hAnsi="Times New Roman"/>
          <w:b/>
          <w:sz w:val="24"/>
          <w:szCs w:val="24"/>
        </w:rPr>
        <w:t xml:space="preserve">Figure 2. </w:t>
      </w:r>
      <w:r>
        <w:rPr>
          <w:rFonts w:cs="Times New Roman" w:ascii="Times New Roman" w:hAnsi="Times New Roman"/>
          <w:sz w:val="24"/>
          <w:szCs w:val="24"/>
        </w:rPr>
        <w:t>Geological formations (a) the southern slope of Mount Argopura, (b) the western slope of Mount Rau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83185</wp:posOffset>
            </wp:positionH>
            <wp:positionV relativeFrom="paragraph">
              <wp:posOffset>1224280</wp:posOffset>
            </wp:positionV>
            <wp:extent cx="5605145" cy="121158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30" r="-6" b="-30"/>
                    <a:stretch>
                      <a:fillRect/>
                    </a:stretch>
                  </pic:blipFill>
                  <pic:spPr bwMode="auto">
                    <a:xfrm>
                      <a:off x="0" y="0"/>
                      <a:ext cx="5605145" cy="1211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185</wp:posOffset>
            </wp:positionH>
            <wp:positionV relativeFrom="paragraph">
              <wp:posOffset>635</wp:posOffset>
            </wp:positionV>
            <wp:extent cx="5605145" cy="1235075"/>
            <wp:effectExtent l="0" t="0" r="0" b="0"/>
            <wp:wrapNone/>
            <wp:docPr id="4" name="Chart 74578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45787191" descr=""/>
                    <pic:cNvPicPr>
                      <a:picLocks noChangeAspect="1" noChangeArrowheads="1"/>
                    </pic:cNvPicPr>
                  </pic:nvPicPr>
                  <pic:blipFill>
                    <a:blip r:embed="rId6"/>
                    <a:srcRect l="-6" t="-29" r="-6" b="-29"/>
                    <a:stretch>
                      <a:fillRect/>
                    </a:stretch>
                  </pic:blipFill>
                  <pic:spPr bwMode="auto">
                    <a:xfrm>
                      <a:off x="0" y="0"/>
                      <a:ext cx="5605145" cy="1235075"/>
                    </a:xfrm>
                    <a:prstGeom prst="rect">
                      <a:avLst/>
                    </a:prstGeom>
                  </pic:spPr>
                </pic:pic>
              </a:graphicData>
            </a:graphic>
          </wp:anchor>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Distribution of annual rainfall on the slopes of Mount Argopura (top) and Mount Raung (botto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ven reliefs (flat, slightly sloping, sloping, little hills, hilly, extremely steep, and steep) can be found on Mount Raung's slopes </w:t>
      </w:r>
      <w:r>
        <w:fldChar w:fldCharType="begin"/>
      </w:r>
      <w:r>
        <w:rPr>
          <w:sz w:val="24"/>
          <w:szCs w:val="24"/>
          <w:rFonts w:cs="Times New Roman" w:ascii="Times New Roman" w:hAnsi="Times New Roman"/>
        </w:rPr>
        <w:instrText xml:space="preserve">ADDIN CSL_CITATION {"citationItems":[{"id":"ITEM-1","itemData":{"abstract":"Indonesia's population in 2021 will increase by 0.92% from 2020. The increasing population demands the fulfillment of food. Land changes and their consequences indicate land damage. The purpose of the study was to assess the soil damage potential index (SDPI) on the slopes of Mount Argopura through terrain analysis and the use of geographic information system technology. The research was carried out on the slopes of Mount Argopura in 2022. The tools used included a clinometer, a GPS, spectrophotometer, AAS, arc GIS 13 and minitab. The materials included administrative maps, soil maps, slope maps, RBI maps, land use maps, rainfall maps. This research is descriptive exploratory with field survey method. The activity is divided into 3 stages, namely pre-survey, field survey, and post-survey. Research parameters include texture, soil thickness, soil type, soil pH, CEC, base saturation, soil drainage, parent material, landform, relief, rainfall, and land use. Based on the results of the study, the SDPI with an area of 22,148.75 ha was in the heavy category 44.12% (9772.28 ha), the medium category was 53.11% (11762.84 ha), and the light category was 2.77% (613.63 ha). Keywords: Geographic Information System, Land Degradation, Mount Argopura, Soil Damage","author":[{"dropping-particle":"","family":"Basuki","given":"Basuki","non-dropping-particle":"","parse-names":false,"suffix":""},{"dropping-particle":"","family":"Budiman","given":"Subhan arif","non-dropping-particle":"","parse-names":false,"suffix":""},{"dropping-particle":"","family":"Mutmainnah","given":"Laily","non-dropping-particle":"","parse-names":false,"suffix":""},{"dropping-particle":"","family":"Rosyadi","given":"mohammad gufron","non-dropping-particle":"","parse-names":false,"suffix":""}],"container-title":"Jurnal Teknik Pertanian Lampung (Journal of Agricultural Engineering)","id":"ITEM-1","issue":"Vol 11, No 4 (2022): Desember 2022","issued":{"date-parts":[["2022"]]},"page":"601-616","publisher":"The University of Lampung","title":"Soil Damage Potential Index Based on Weighting Scoring Analysis and Utilization of Geographical Information Systems","type":"article-journal"},"uris":["http://www.mendeley.com/documents/?uuid=618dddc8-d55e-47d4-b4dc-a23d614490fc"]}],"mendeley":{"formattedCitation":"(Basuki, Budiman, et al. 2022)","manualFormatting":"(Basuki,  et al. 2022)","plainTextFormattedCitation":"(Basuki, Budiman, et al. 2022)","previouslyFormattedCitation":"(Basuki, Budiman,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uk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5461.68 hectares of Mount Raung's slopes have a topographic gradient of 3–8% (Fig. 2). The second dominant relief has an area of 3884.04 ha and is gradually sloping (8–15%). The average annual rainfall is 2227.98 mm. The slopes of Mount Raung are classified by Smirt-Ferguson as having a mild climate with an average There are 3–4 dry months and 8–9 wet months per year (Figure 3). The three orders—Andisols, Inceptisols, and Entisols—into which the soil types are subdivided are shown in Figure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14">
            <wp:simplePos x="0" y="0"/>
            <wp:positionH relativeFrom="column">
              <wp:posOffset>447675</wp:posOffset>
            </wp:positionH>
            <wp:positionV relativeFrom="paragraph">
              <wp:posOffset>188595</wp:posOffset>
            </wp:positionV>
            <wp:extent cx="4589780" cy="2178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751" r="-9" b="-16"/>
                    <a:stretch>
                      <a:fillRect/>
                    </a:stretch>
                  </pic:blipFill>
                  <pic:spPr bwMode="auto">
                    <a:xfrm>
                      <a:off x="0" y="0"/>
                      <a:ext cx="4589780" cy="2178050"/>
                    </a:xfrm>
                    <a:prstGeom prst="rect">
                      <a:avLst/>
                    </a:prstGeom>
                  </pic:spPr>
                </pic:pic>
              </a:graphicData>
            </a:graphic>
          </wp:anchor>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w:t>
        <w:tab/>
        <w:t xml:space="preserve">                                                                                                     (b)</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Soil type (a) the southern slope of Mount Argopura, (b) the western slope of Mount Rau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ve variables that contribute to the formation of soil interact to create the features of soil (Neswati et al. 2019; Szalai et al. 2021; Bölscher et al. 2021). The soil characteristics, both physical and chemical, fluctuate depending on the topographical relief, height, rainfall, and type of soil generated at the study location (Table 1). Table 1 demonstrates that the predominant soil texture is clay, which is made up of 20% sand, 40% silt, and 40% clay. The soil's volume weight on Mount Argopura's slopes ranges from 1.03 to 1.05 g/cm3, with an average of 1.04 g/cm3. The hydrogen potential (pH) of soil is determined by the weathering effects of soil-forming elements (Da Costa et al. 2015; Neswati et al. 2019; Zhong et al. 2019; Alaboz et al. 2021). The results of weathering soil-forming materials result in soils with slightly acidic hydrogen potential (pH) (6.10), very low available phosphate (2.58 ppm), medium category exchangeable cations, particularly potassium (K), (0.42 Me/100g), and high cation exchange capacity (CEC) of 32.38 Me/100g. On the slopes of Mount Argopura, the organic matter produced by the weathering of vegetation organic material is still low (1.94%) and inversely proportional to the total soil nitrogen value, which is moderate (0.28%). With a score of 6.93, the breakdown of organic matter on Mount Argopura's slopes falls into the low category. The amount of soil moisture, the type of litter, the nutrients that support the organic matter, and many other factors affect how quickly organic matter decomposes (Wang et al. 2022; Baskan et al. 2016; Soetriono et al. 2023; Hajduk et al.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Soil characteristics of the slopes of Mount Argopuro and the slopes of Mount Raung</w:t>
      </w:r>
    </w:p>
    <w:tbl>
      <w:tblPr>
        <w:tblW w:w="9016" w:type="dxa"/>
        <w:jc w:val="left"/>
        <w:tblInd w:w="0" w:type="dxa"/>
        <w:tblLayout w:type="fixed"/>
        <w:tblCellMar>
          <w:top w:w="0" w:type="dxa"/>
          <w:left w:w="108" w:type="dxa"/>
          <w:bottom w:w="0" w:type="dxa"/>
          <w:right w:w="108" w:type="dxa"/>
        </w:tblCellMar>
      </w:tblPr>
      <w:tblGrid>
        <w:gridCol w:w="537"/>
        <w:gridCol w:w="1579"/>
        <w:gridCol w:w="1112"/>
        <w:gridCol w:w="1549"/>
        <w:gridCol w:w="1359"/>
        <w:gridCol w:w="1521"/>
        <w:gridCol w:w="1359"/>
      </w:tblGrid>
      <w:tr>
        <w:trPr/>
        <w:tc>
          <w:tcPr>
            <w:tcW w:w="537" w:type="dxa"/>
            <w:vMerge w:val="restart"/>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579" w:type="dxa"/>
            <w:vMerge w:val="restart"/>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rameter</w:t>
            </w:r>
          </w:p>
        </w:tc>
        <w:tc>
          <w:tcPr>
            <w:tcW w:w="1112" w:type="dxa"/>
            <w:vMerge w:val="restart"/>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Unit</w:t>
            </w:r>
          </w:p>
        </w:tc>
        <w:tc>
          <w:tcPr>
            <w:tcW w:w="5788" w:type="dxa"/>
            <w:gridSpan w:val="4"/>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alue</w:t>
            </w:r>
          </w:p>
        </w:tc>
      </w:tr>
      <w:tr>
        <w:trPr/>
        <w:tc>
          <w:tcPr>
            <w:tcW w:w="537"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2"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8"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slopes of Mount Argopuro</w:t>
            </w:r>
          </w:p>
        </w:tc>
        <w:tc>
          <w:tcPr>
            <w:tcW w:w="288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slopes of Mount Raung</w:t>
            </w:r>
          </w:p>
        </w:tc>
      </w:tr>
      <w:tr>
        <w:trPr/>
        <w:tc>
          <w:tcPr>
            <w:tcW w:w="537"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9"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H 1:5</w:t>
            </w:r>
          </w:p>
        </w:tc>
        <w:tc>
          <w:tcPr>
            <w:tcW w:w="1112"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359"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lightly acid</w:t>
            </w:r>
          </w:p>
        </w:tc>
        <w:tc>
          <w:tcPr>
            <w:tcW w:w="1521"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63</w:t>
            </w:r>
          </w:p>
        </w:tc>
        <w:tc>
          <w:tcPr>
            <w:tcW w:w="1359" w:type="dxa"/>
            <w:tcBorders>
              <w:top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lightly acid</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rganic</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ow</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igh</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 Total</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28</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ow</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pm</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58</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ery low</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100g</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42</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ow</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EC</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100g</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2,38</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0,05</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ery high</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N ratio</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6,93</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ow</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ery high</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V</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g/cm3</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ksture </w:t>
            </w:r>
          </w:p>
        </w:tc>
        <w:tc>
          <w:tcPr>
            <w:tcW w:w="1112"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9"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1"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9"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7"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and</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7"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ilt</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7" w:type="dxa"/>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lay</w:t>
            </w:r>
          </w:p>
        </w:tc>
        <w:tc>
          <w:tcPr>
            <w:tcW w:w="1112"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1"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59"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7" w:type="dxa"/>
            <w:tcBorders>
              <w:bottom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bottom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2" w:type="dxa"/>
            <w:tcBorders>
              <w:bottom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tcBorders>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lay</w:t>
            </w:r>
          </w:p>
        </w:tc>
        <w:tc>
          <w:tcPr>
            <w:tcW w:w="1359" w:type="dxa"/>
            <w:tcBorders>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1" w:type="dxa"/>
            <w:tcBorders>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ilty Clay</w:t>
            </w:r>
          </w:p>
        </w:tc>
        <w:tc>
          <w:tcPr>
            <w:tcW w:w="1359" w:type="dxa"/>
            <w:tcBorders>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lopes of Mount Raung have a soil type that is dominated by inceptisol soil with a slightly acidic, pH value of 5.63 (Table 1). Other soil chemical characteristics that are formed, such as P2O5 is in the low category (5.05 ppm), potassium exchangeable is low (0.17 Me/100g), and CEC being in the very high category (40.05 Me/100g). The level of decomposition on the slopes of Mount Raung is in the high category with a C/N ratio of 33.3, where the C-Organic value is high (3.33%), and total soil nitrogen is in the low category (0.10%). The Raung slope is seen from the physical characteristics of the soil, it is included in the silty clay soil texture category. Silty clay is a soil texture composed of 10% sand, 50% silt, and 40% clay, so the volume weight is 1.15 g/cm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oil texture of the G. Argopuro and Raung slopes contains clay, and silt and sand in equal proportions. According to Karim et al (2017), this soil texture is very suitable for durian plants. Soil pH from both locations is slightly acidic. According to Mansur (2007), the durian habitat studied also has a clay type with a slightly acidic p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ased on Figure 5, the morphological similarity of the 10 local durian varieties from Slope Mount Argopuro is 66%, or the level of dissimilarity is 34%. This indicates the great level of local durian diversity observed in Panti District on the slopes of Mount Argopuro. In line with the research results of Mustikarini et al (2017), the results of exploration and characterization of durian on South Bangka Island, from 27 accessions formed 5 clusters with a similarity level of 60%. Two major groups were established from the dendogram analysis's findings: group I, which included eight varieties of durian, and group II, which included two varieties, Gendon and Montong Belanda (MB).</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13">
                <wp:simplePos x="0" y="0"/>
                <wp:positionH relativeFrom="column">
                  <wp:posOffset>142875</wp:posOffset>
                </wp:positionH>
                <wp:positionV relativeFrom="paragraph">
                  <wp:posOffset>250190</wp:posOffset>
                </wp:positionV>
                <wp:extent cx="5608955" cy="2780030"/>
                <wp:effectExtent l="0" t="0" r="3175" b="0"/>
                <wp:wrapNone/>
                <wp:docPr id="6" name=""/>
                <a:graphic xmlns:a="http://schemas.openxmlformats.org/drawingml/2006/main">
                  <a:graphicData uri="http://schemas.microsoft.com/office/word/2010/wordprocessingGroup">
                    <wpg:wgp>
                      <wpg:cNvGrpSpPr/>
                      <wpg:grpSpPr>
                        <a:xfrm>
                          <a:off x="0" y="0"/>
                          <a:ext cx="5608800" cy="2779920"/>
                          <a:chOff x="0" y="0"/>
                          <a:chExt cx="5608800" cy="2779920"/>
                        </a:xfrm>
                      </wpg:grpSpPr>
                      <pic:pic xmlns:pic="http://schemas.openxmlformats.org/drawingml/2006/picture">
                        <pic:nvPicPr>
                          <pic:cNvPr id="0" name="" descr=""/>
                          <pic:cNvPicPr/>
                        </pic:nvPicPr>
                        <pic:blipFill>
                          <a:blip r:embed="rId8"/>
                          <a:stretch/>
                        </pic:blipFill>
                        <pic:spPr>
                          <a:xfrm>
                            <a:off x="0" y="199440"/>
                            <a:ext cx="5218560" cy="2580480"/>
                          </a:xfrm>
                          <a:prstGeom prst="rect">
                            <a:avLst/>
                          </a:prstGeom>
                          <a:ln w="0">
                            <a:noFill/>
                          </a:ln>
                        </pic:spPr>
                      </pic:pic>
                      <wps:wsp>
                        <wps:cNvSpPr/>
                        <wps:spPr>
                          <a:xfrm>
                            <a:off x="506880" y="0"/>
                            <a:ext cx="0" cy="2682720"/>
                          </a:xfrm>
                          <a:prstGeom prst="line">
                            <a:avLst/>
                          </a:prstGeom>
                          <a:ln w="19080">
                            <a:solidFill>
                              <a:srgbClr val="000000"/>
                            </a:solidFill>
                            <a:prstDash val="dashDot"/>
                            <a:miter/>
                          </a:ln>
                        </wps:spPr>
                        <wps:style>
                          <a:lnRef idx="0"/>
                          <a:fillRef idx="0"/>
                          <a:effectRef idx="0"/>
                          <a:fontRef idx="minor"/>
                        </wps:style>
                        <wps:bodyPr/>
                      </wps:wsp>
                      <wps:wsp>
                        <wps:cNvSpPr/>
                        <wps:spPr>
                          <a:xfrm>
                            <a:off x="5257800" y="320040"/>
                            <a:ext cx="93240" cy="1579320"/>
                          </a:xfrm>
                          <a:custGeom>
                            <a:avLst/>
                            <a:gdLst>
                              <a:gd name="textAreaLeft" fmla="*/ 0 w 52920"/>
                              <a:gd name="textAreaRight" fmla="*/ 19080 w 52920"/>
                              <a:gd name="textAreaTop" fmla="*/ 1440 h 895320"/>
                              <a:gd name="textAreaBottom" fmla="*/ 893880 h 895320"/>
                            </a:gdLst>
                            <a:ahLst/>
                            <a:rect l="textAreaLeft" t="textAreaTop" r="textAreaRight" b="textAreaBottom"/>
                            <a:pathLst>
                              <a:path w="21600" h="21600">
                                <a:moveTo>
                                  <a:pt x="0" y="0"/>
                                </a:moveTo>
                                <a:cubicBezTo>
                                  <a:pt x="5400" y="0"/>
                                  <a:pt x="10800" y="56"/>
                                  <a:pt x="10800" y="111"/>
                                </a:cubicBezTo>
                                <a:lnTo>
                                  <a:pt x="10800" y="10689"/>
                                </a:lnTo>
                                <a:cubicBezTo>
                                  <a:pt x="10800" y="10745"/>
                                  <a:pt x="16200" y="10800"/>
                                  <a:pt x="21600" y="10800"/>
                                </a:cubicBezTo>
                                <a:cubicBezTo>
                                  <a:pt x="16200" y="10800"/>
                                  <a:pt x="10800" y="10856"/>
                                  <a:pt x="10800" y="10911"/>
                                </a:cubicBezTo>
                                <a:lnTo>
                                  <a:pt x="10800" y="21489"/>
                                </a:lnTo>
                                <a:cubicBezTo>
                                  <a:pt x="10800" y="2154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5280" y="2059920"/>
                            <a:ext cx="71640" cy="310680"/>
                          </a:xfrm>
                          <a:custGeom>
                            <a:avLst/>
                            <a:gdLst>
                              <a:gd name="textAreaLeft" fmla="*/ 0 w 40680"/>
                              <a:gd name="textAreaRight" fmla="*/ 14760 w 40680"/>
                              <a:gd name="textAreaTop" fmla="*/ 1080 h 176040"/>
                              <a:gd name="textAreaBottom" fmla="*/ 174960 h 176040"/>
                            </a:gdLst>
                            <a:ahLst/>
                            <a:rect l="textAreaLeft" t="textAreaTop" r="textAreaRight" b="textAreaBottom"/>
                            <a:pathLst>
                              <a:path w="21600" h="21600">
                                <a:moveTo>
                                  <a:pt x="0" y="0"/>
                                </a:moveTo>
                                <a:cubicBezTo>
                                  <a:pt x="5400" y="0"/>
                                  <a:pt x="10800" y="218"/>
                                  <a:pt x="10800" y="435"/>
                                </a:cubicBezTo>
                                <a:lnTo>
                                  <a:pt x="10800" y="10365"/>
                                </a:lnTo>
                                <a:cubicBezTo>
                                  <a:pt x="10800" y="10583"/>
                                  <a:pt x="16200" y="10800"/>
                                  <a:pt x="21600" y="10800"/>
                                </a:cubicBezTo>
                                <a:cubicBezTo>
                                  <a:pt x="16200" y="10800"/>
                                  <a:pt x="10800" y="11018"/>
                                  <a:pt x="10800" y="11235"/>
                                </a:cubicBezTo>
                                <a:lnTo>
                                  <a:pt x="10800" y="21165"/>
                                </a:lnTo>
                                <a:cubicBezTo>
                                  <a:pt x="10800" y="2138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51040" y="2145600"/>
                            <a:ext cx="257760" cy="2246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I</w:t>
                              </w:r>
                            </w:p>
                          </w:txbxContent>
                        </wps:txbx>
                        <wps:bodyPr wrap="square" anchor="t">
                          <a:noAutofit/>
                        </wps:bodyPr>
                      </wps:wsp>
                      <wps:wsp>
                        <wps:cNvSpPr txBox="1"/>
                        <wps:spPr>
                          <a:xfrm>
                            <a:off x="5351040" y="1036800"/>
                            <a:ext cx="257760" cy="2685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w:t>
                              </w:r>
                            </w:p>
                          </w:txbxContent>
                        </wps:txbx>
                        <wps:bodyPr wrap="square" anchor="t">
                          <a:noAutofit/>
                        </wps:bodyPr>
                      </wps:wsp>
                    </wpg:wgp>
                  </a:graphicData>
                </a:graphic>
              </wp:anchor>
            </w:drawing>
          </mc:Choice>
          <mc:Fallback>
            <w:pict>
              <v:group id="shape_0" style="position:absolute;margin-left:11.25pt;margin-top:19.7pt;width:441.65pt;height:218.9pt" coordorigin="225,394" coordsize="8833,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708;width:8217;height:4063;mso-wrap-style:none;v-text-anchor:middle" type="_x0000_t75">
                  <v:imagedata r:id="rId9" o:detectmouseclick="t"/>
                  <v:stroke color="#3465a4" joinstyle="round" endcap="flat"/>
                  <w10:wrap type="none"/>
                </v:shape>
                <v:line id="shape_0" from="1023,394" to="1023,4618" ID="Straight Connector 28" stroked="t" o:allowincell="f" style="position:absolute">
                  <v:stroke color="black" weight="19080" dashstyle="dash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1" stroked="t" o:allowincell="f" style="position:absolute;left:8505;top:898;width:146;height:2486;mso-wrap-style:none;v-text-anchor:middle" type="_x0000_t88">
                  <v:fill o:detectmouseclick="t" on="false"/>
                  <v:stroke color="black" weight="9360" joinstyle="miter" endcap="flat"/>
                  <w10:wrap type="none"/>
                </v:shape>
                <v:shape id="shape_0" ID="Right Brace 30" stroked="t" o:allowincell="f" style="position:absolute;left:8501;top:3638;width:112;height:488;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652;top:3773;width:405;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I</w:t>
                        </w:r>
                      </w:p>
                    </w:txbxContent>
                  </v:textbox>
                  <v:fill o:detectmouseclick="t" type="solid" color2="black"/>
                  <v:stroke color="white" weight="6480" joinstyle="miter" endcap="flat"/>
                  <w10:wrap type="none"/>
                </v:shape>
                <v:shape id="shape_0" fillcolor="white" stroked="t" o:allowincell="f" style="position:absolute;left:8652;top:2027;width:405;height:4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w:t>
                        </w:r>
                      </w:p>
                    </w:txbxContent>
                  </v:textbox>
                  <v:fill o:detectmouseclick="t" type="solid" color2="black"/>
                  <v:stroke color="white" weight="6480" joinstyle="miter" endcap="flat"/>
                  <w10:wrap type="none"/>
                </v:shape>
              </v:group>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6141085</wp:posOffset>
                </wp:positionH>
                <wp:positionV relativeFrom="paragraph">
                  <wp:posOffset>6442710</wp:posOffset>
                </wp:positionV>
                <wp:extent cx="48260" cy="925195"/>
                <wp:effectExtent l="0" t="5715" r="1270" b="5080"/>
                <wp:wrapNone/>
                <wp:docPr id="7" name="Right Brace 27"/>
                <a:graphic xmlns:a="http://schemas.openxmlformats.org/drawingml/2006/main">
                  <a:graphicData uri="http://schemas.microsoft.com/office/word/2010/wordprocessingShape">
                    <wps:wsp>
                      <wps:cNvSpPr/>
                      <wps:spPr>
                        <a:xfrm>
                          <a:off x="0" y="0"/>
                          <a:ext cx="48240" cy="925200"/>
                        </a:xfrm>
                        <a:custGeom>
                          <a:avLst/>
                          <a:gdLst>
                            <a:gd name="textAreaLeft" fmla="*/ 0 w 27360"/>
                            <a:gd name="textAreaRight" fmla="*/ 9720 w 27360"/>
                            <a:gd name="textAreaTop" fmla="*/ 360 h 524520"/>
                            <a:gd name="textAreaBottom" fmla="*/ 524160 h 524520"/>
                          </a:gdLst>
                          <a:ahLst/>
                          <a:rect l="textAreaLeft" t="textAreaTop" r="textAreaRight" b="textAreaBottom"/>
                          <a:pathLst>
                            <a:path w="21600" h="21600">
                              <a:moveTo>
                                <a:pt x="0" y="0"/>
                              </a:moveTo>
                              <a:cubicBezTo>
                                <a:pt x="5400" y="0"/>
                                <a:pt x="10800" y="47"/>
                                <a:pt x="10800" y="94"/>
                              </a:cubicBezTo>
                              <a:lnTo>
                                <a:pt x="10800" y="10706"/>
                              </a:lnTo>
                              <a:cubicBezTo>
                                <a:pt x="10800" y="10753"/>
                                <a:pt x="16200" y="10800"/>
                                <a:pt x="21600" y="10800"/>
                              </a:cubicBezTo>
                              <a:cubicBezTo>
                                <a:pt x="16200" y="10800"/>
                                <a:pt x="10800" y="10847"/>
                                <a:pt x="10800" y="10894"/>
                              </a:cubicBezTo>
                              <a:lnTo>
                                <a:pt x="10800" y="21506"/>
                              </a:lnTo>
                              <a:cubicBezTo>
                                <a:pt x="10800" y="2155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7" stroked="t" o:allowincell="f" style="position:absolute;margin-left:483.55pt;margin-top:507.3pt;width:3.75pt;height:72.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41085</wp:posOffset>
                </wp:positionH>
                <wp:positionV relativeFrom="paragraph">
                  <wp:posOffset>635</wp:posOffset>
                </wp:positionV>
                <wp:extent cx="48260" cy="271780"/>
                <wp:effectExtent l="0" t="5080" r="1270" b="5715"/>
                <wp:wrapNone/>
                <wp:docPr id="8" name="Right Brace 24"/>
                <a:graphic xmlns:a="http://schemas.openxmlformats.org/drawingml/2006/main">
                  <a:graphicData uri="http://schemas.microsoft.com/office/word/2010/wordprocessingShape">
                    <wps:wsp>
                      <wps:cNvSpPr/>
                      <wps:spPr>
                        <a:xfrm>
                          <a:off x="0" y="0"/>
                          <a:ext cx="48240" cy="271800"/>
                        </a:xfrm>
                        <a:custGeom>
                          <a:avLst/>
                          <a:gdLst>
                            <a:gd name="textAreaLeft" fmla="*/ 0 w 27360"/>
                            <a:gd name="textAreaRight" fmla="*/ 9720 w 27360"/>
                            <a:gd name="textAreaTop" fmla="*/ 360 h 154080"/>
                            <a:gd name="textAreaBottom" fmla="*/ 153720 h 154080"/>
                          </a:gdLst>
                          <a:ahLst/>
                          <a:rect l="textAreaLeft" t="textAreaTop" r="textAreaRight" b="textAreaBottom"/>
                          <a:pathLst>
                            <a:path w="21600" h="21600">
                              <a:moveTo>
                                <a:pt x="0" y="0"/>
                              </a:moveTo>
                              <a:cubicBezTo>
                                <a:pt x="5400" y="0"/>
                                <a:pt x="10800" y="160"/>
                                <a:pt x="10800" y="320"/>
                              </a:cubicBezTo>
                              <a:lnTo>
                                <a:pt x="10800" y="10480"/>
                              </a:lnTo>
                              <a:cubicBezTo>
                                <a:pt x="10800" y="10640"/>
                                <a:pt x="16200" y="10800"/>
                                <a:pt x="21600" y="10800"/>
                              </a:cubicBezTo>
                              <a:cubicBezTo>
                                <a:pt x="16200" y="10800"/>
                                <a:pt x="10800" y="10960"/>
                                <a:pt x="10800" y="11120"/>
                              </a:cubicBezTo>
                              <a:lnTo>
                                <a:pt x="10800" y="21280"/>
                              </a:lnTo>
                              <a:cubicBezTo>
                                <a:pt x="10800" y="214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4" stroked="t" o:allowincell="f" style="position:absolute;margin-left:483.55pt;margin-top:0pt;width:3.75pt;height:21.35pt;mso-wrap-style:none;v-text-anchor:middle;mso-position-vertical:top"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48705</wp:posOffset>
                </wp:positionH>
                <wp:positionV relativeFrom="paragraph">
                  <wp:posOffset>7918450</wp:posOffset>
                </wp:positionV>
                <wp:extent cx="45085" cy="475615"/>
                <wp:effectExtent l="635" t="5715" r="0" b="5080"/>
                <wp:wrapNone/>
                <wp:docPr id="9" name="Right Brace 18"/>
                <a:graphic xmlns:a="http://schemas.openxmlformats.org/drawingml/2006/main">
                  <a:graphicData uri="http://schemas.microsoft.com/office/word/2010/wordprocessingShape">
                    <wps:wsp>
                      <wps:cNvSpPr/>
                      <wps:spPr>
                        <a:xfrm>
                          <a:off x="0" y="0"/>
                          <a:ext cx="45000" cy="475560"/>
                        </a:xfrm>
                        <a:custGeom>
                          <a:avLst/>
                          <a:gdLst>
                            <a:gd name="textAreaLeft" fmla="*/ 0 w 25560"/>
                            <a:gd name="textAreaRight" fmla="*/ 9360 w 25560"/>
                            <a:gd name="textAreaTop" fmla="*/ 360 h 269640"/>
                            <a:gd name="textAreaBottom" fmla="*/ 269280 h 269640"/>
                          </a:gdLst>
                          <a:ahLst/>
                          <a:rect l="textAreaLeft" t="textAreaTop" r="textAreaRight" b="textAreaBottom"/>
                          <a:pathLst>
                            <a:path w="21600" h="21600">
                              <a:moveTo>
                                <a:pt x="0" y="0"/>
                              </a:moveTo>
                              <a:cubicBezTo>
                                <a:pt x="5400" y="0"/>
                                <a:pt x="10800" y="86"/>
                                <a:pt x="10800" y="172"/>
                              </a:cubicBezTo>
                              <a:lnTo>
                                <a:pt x="10800" y="10628"/>
                              </a:lnTo>
                              <a:cubicBezTo>
                                <a:pt x="10800" y="10714"/>
                                <a:pt x="16200" y="10800"/>
                                <a:pt x="21600" y="10800"/>
                              </a:cubicBezTo>
                              <a:cubicBezTo>
                                <a:pt x="16200" y="10800"/>
                                <a:pt x="10800" y="10886"/>
                                <a:pt x="10800" y="10972"/>
                              </a:cubicBezTo>
                              <a:lnTo>
                                <a:pt x="10800" y="21428"/>
                              </a:lnTo>
                              <a:cubicBezTo>
                                <a:pt x="10800" y="2151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8" stroked="t" o:allowincell="f" style="position:absolute;margin-left:484.15pt;margin-top:623.5pt;width:3.5pt;height:37.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33795</wp:posOffset>
                </wp:positionH>
                <wp:positionV relativeFrom="paragraph">
                  <wp:posOffset>6835775</wp:posOffset>
                </wp:positionV>
                <wp:extent cx="251460" cy="223520"/>
                <wp:effectExtent l="0" t="0" r="0" b="0"/>
                <wp:wrapNone/>
                <wp:docPr id="10" name="Frame1"/>
                <a:graphic xmlns:a="http://schemas.openxmlformats.org/drawingml/2006/main">
                  <a:graphicData uri="http://schemas.microsoft.com/office/word/2010/wordprocessingShape">
                    <wps:wsp>
                      <wps:cNvSpPr txBox="1"/>
                      <wps:spPr>
                        <a:xfrm>
                          <a:off x="0" y="0"/>
                          <a:ext cx="251460" cy="223520"/>
                        </a:xfrm>
                        <a:prstGeom prst="rect"/>
                        <a:solidFill>
                          <a:srgbClr val="FFFFFF"/>
                        </a:solidFill>
                        <a:ln w="6350">
                          <a:solidFill>
                            <a:srgbClr val="FFFFFF"/>
                          </a:solidFill>
                        </a:ln>
                      </wps:spPr>
                      <wps:txbx>
                        <w:txbxContent>
                          <w:p>
                            <w:pPr>
                              <w:pStyle w:val="Normal"/>
                              <w:spacing w:before="0" w:after="200"/>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17.6pt;mso-wrap-distance-left:9.05pt;mso-wrap-distance-right:9.05pt;mso-wrap-distance-top:0pt;mso-wrap-distance-bottom:0pt;margin-top:538.25pt;mso-position-vertical-relative:text;margin-left:490.85pt;mso-position-horizontal-relative:text">
                <v:textbox>
                  <w:txbxContent>
                    <w:p>
                      <w:pPr>
                        <w:pStyle w:val="Normal"/>
                        <w:spacing w:before="0" w:after="200"/>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34430</wp:posOffset>
                </wp:positionH>
                <wp:positionV relativeFrom="paragraph">
                  <wp:posOffset>7540625</wp:posOffset>
                </wp:positionV>
                <wp:extent cx="316230" cy="226695"/>
                <wp:effectExtent l="0" t="0" r="0" b="0"/>
                <wp:wrapNone/>
                <wp:docPr id="11" name="Frame2"/>
                <a:graphic xmlns:a="http://schemas.openxmlformats.org/drawingml/2006/main">
                  <a:graphicData uri="http://schemas.microsoft.com/office/word/2010/wordprocessingShape">
                    <wps:wsp>
                      <wps:cNvSpPr txBox="1"/>
                      <wps:spPr>
                        <a:xfrm>
                          <a:off x="0" y="0"/>
                          <a:ext cx="316230" cy="226695"/>
                        </a:xfrm>
                        <a:prstGeom prst="rect"/>
                        <a:solidFill>
                          <a:srgbClr val="FFFFFF"/>
                        </a:solidFill>
                        <a:ln w="6350">
                          <a:solidFill>
                            <a:srgbClr val="FFFFFF"/>
                          </a:solidFill>
                        </a:ln>
                      </wps:spPr>
                      <wps:txbx>
                        <w:txbxContent>
                          <w:p>
                            <w:pPr>
                              <w:pStyle w:val="Normal"/>
                              <w:spacing w:before="0" w:after="200"/>
                              <w:rPr>
                                <w:sz w:val="16"/>
                                <w:szCs w:val="16"/>
                              </w:rPr>
                            </w:pPr>
                            <w:r>
                              <w:rPr>
                                <w:sz w:val="16"/>
                                <w:szCs w:val="16"/>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17.85pt;mso-wrap-distance-left:9.05pt;mso-wrap-distance-right:9.05pt;mso-wrap-distance-top:0pt;mso-wrap-distance-bottom:0pt;margin-top:593.75pt;mso-position-vertical-relative:text;margin-left:490.9pt;mso-position-horizontal-relative:text">
                <v:textbox>
                  <w:txbxContent>
                    <w:p>
                      <w:pPr>
                        <w:pStyle w:val="Normal"/>
                        <w:spacing w:before="0" w:after="200"/>
                        <w:rPr>
                          <w:sz w:val="16"/>
                          <w:szCs w:val="16"/>
                        </w:rPr>
                      </w:pPr>
                      <w:r>
                        <w:rPr>
                          <w:sz w:val="16"/>
                          <w:szCs w:val="16"/>
                        </w:rPr>
                        <w:t>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85535</wp:posOffset>
                </wp:positionH>
                <wp:positionV relativeFrom="paragraph">
                  <wp:posOffset>8091805</wp:posOffset>
                </wp:positionV>
                <wp:extent cx="299720" cy="227330"/>
                <wp:effectExtent l="0" t="0" r="0" b="0"/>
                <wp:wrapNone/>
                <wp:docPr id="12" name="Frame3"/>
                <a:graphic xmlns:a="http://schemas.openxmlformats.org/drawingml/2006/main">
                  <a:graphicData uri="http://schemas.microsoft.com/office/word/2010/wordprocessingShape">
                    <wps:wsp>
                      <wps:cNvSpPr txBox="1"/>
                      <wps:spPr>
                        <a:xfrm>
                          <a:off x="0" y="0"/>
                          <a:ext cx="299720" cy="227330"/>
                        </a:xfrm>
                        <a:prstGeom prst="rect"/>
                        <a:solidFill>
                          <a:srgbClr val="FFFFFF"/>
                        </a:solidFill>
                        <a:ln w="6350">
                          <a:solidFill>
                            <a:srgbClr val="FFFFFF"/>
                          </a:solidFill>
                        </a:ln>
                      </wps:spPr>
                      <wps:txbx>
                        <w:txbxContent>
                          <w:p>
                            <w:pPr>
                              <w:pStyle w:val="Normal"/>
                              <w:spacing w:before="0" w:after="200"/>
                              <w:rPr>
                                <w:sz w:val="16"/>
                                <w:szCs w:val="16"/>
                              </w:rPr>
                            </w:pPr>
                            <w:r>
                              <w:rPr>
                                <w:sz w:val="16"/>
                                <w:szCs w:val="16"/>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7.9pt;mso-wrap-distance-left:9.05pt;mso-wrap-distance-right:9.05pt;mso-wrap-distance-top:0pt;mso-wrap-distance-bottom:0pt;margin-top:637.15pt;mso-position-vertical-relative:text;margin-left:487.05pt;mso-position-horizontal-relative:text">
                <v:textbox>
                  <w:txbxContent>
                    <w:p>
                      <w:pPr>
                        <w:pStyle w:val="Normal"/>
                        <w:spacing w:before="0" w:after="200"/>
                        <w:rPr>
                          <w:sz w:val="16"/>
                          <w:szCs w:val="16"/>
                        </w:rPr>
                      </w:pPr>
                      <w:r>
                        <w:rPr>
                          <w:sz w:val="16"/>
                          <w:szCs w:val="16"/>
                        </w:rPr>
                        <w:t>III</w:t>
                      </w:r>
                    </w:p>
                  </w:txbxContent>
                </v:textbox>
                <w10:wrap type="none"/>
              </v: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 xml:space="preserve">Figure 5. </w:t>
      </w:r>
      <w:r>
        <w:rPr>
          <w:rFonts w:cs="Times New Roman" w:ascii="Times New Roman" w:hAnsi="Times New Roman"/>
          <w:sz w:val="24"/>
          <w:szCs w:val="24"/>
        </w:rPr>
        <w:t>Dendogram of local durian plants from the slopes of Mount Argopur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roup I was made up of eight durian accessions that came from two distinct but nearby locales. Susilawati and Sabran (2018) found that genotypes from the same region are not always in the same group, indicating that genotypes from various regions might also be in the same group. Meanwhile, in group II, the two local durian accessions had many morphological similarities compared to the other 8 types, and were in the same location, namely in Pakis Village. The degree of kinship depends on the degree of morphological similarity (Susilawati &amp; Sabran 201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ocal durians on the slopes of Mount Raung have a variety that is not too different from durians from the slopes of Mount Argopuro. The diversity of local durians in the District of Sumberjambe Slopes of Mount Raung shows high diversity. The dissimilarity of the 10 accessions based on the dendrogram formed was 36% or 64% similarity (Figure 6). According to Hu et al. (2014) and Pereira et al. (2015), the genetic diversity of a species in a population is a consequence of its sexual reproduction system. Handayani (2016) added that the genetic diversity of durian from Kalimantan has high diversity because durian is a cross-pollinated and open plant that originates from random mating between other genotyp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33020</wp:posOffset>
                </wp:positionV>
                <wp:extent cx="5706110" cy="2800985"/>
                <wp:effectExtent l="0" t="0" r="3175" b="0"/>
                <wp:wrapNone/>
                <wp:docPr id="13" name="Group 38"/>
                <a:graphic xmlns:a="http://schemas.openxmlformats.org/drawingml/2006/main">
                  <a:graphicData uri="http://schemas.microsoft.com/office/word/2010/wordprocessingGroup">
                    <wpg:wgp>
                      <wpg:cNvGrpSpPr/>
                      <wpg:grpSpPr>
                        <a:xfrm>
                          <a:off x="0" y="0"/>
                          <a:ext cx="5706000" cy="2801160"/>
                          <a:chOff x="0" y="0"/>
                          <a:chExt cx="5706000" cy="2801160"/>
                        </a:xfrm>
                      </wpg:grpSpPr>
                      <pic:pic xmlns:pic="http://schemas.openxmlformats.org/drawingml/2006/picture">
                        <pic:nvPicPr>
                          <pic:cNvPr id="1" name="Picture 37" descr=""/>
                          <pic:cNvPicPr/>
                        </pic:nvPicPr>
                        <pic:blipFill>
                          <a:blip r:embed="rId10"/>
                          <a:srcRect l="3352" t="12657" r="0" b="3048"/>
                          <a:stretch/>
                        </pic:blipFill>
                        <pic:spPr>
                          <a:xfrm>
                            <a:off x="0" y="195120"/>
                            <a:ext cx="5372640" cy="2601720"/>
                          </a:xfrm>
                          <a:prstGeom prst="rect">
                            <a:avLst/>
                          </a:prstGeom>
                          <a:ln w="0">
                            <a:noFill/>
                          </a:ln>
                        </pic:spPr>
                      </pic:pic>
                      <wps:wsp>
                        <wps:cNvSpPr/>
                        <wps:spPr>
                          <a:xfrm>
                            <a:off x="538560" y="0"/>
                            <a:ext cx="0" cy="2801160"/>
                          </a:xfrm>
                          <a:prstGeom prst="line">
                            <a:avLst/>
                          </a:prstGeom>
                          <a:ln w="19080">
                            <a:solidFill>
                              <a:srgbClr val="000000"/>
                            </a:solidFill>
                            <a:prstDash val="dashDot"/>
                            <a:miter/>
                          </a:ln>
                        </wps:spPr>
                        <wps:style>
                          <a:lnRef idx="0"/>
                          <a:fillRef idx="0"/>
                          <a:effectRef idx="0"/>
                          <a:fontRef idx="minor"/>
                        </wps:style>
                        <wps:bodyPr/>
                      </wps:wsp>
                      <wps:wsp>
                        <wps:cNvSpPr/>
                        <wps:spPr>
                          <a:xfrm>
                            <a:off x="5364360" y="320040"/>
                            <a:ext cx="48240" cy="984240"/>
                          </a:xfrm>
                          <a:custGeom>
                            <a:avLst/>
                            <a:gdLst>
                              <a:gd name="textAreaLeft" fmla="*/ 0 w 27360"/>
                              <a:gd name="textAreaRight" fmla="*/ 9720 w 27360"/>
                              <a:gd name="textAreaTop" fmla="*/ 360 h 558000"/>
                              <a:gd name="textAreaBottom" fmla="*/ 557640 h 558000"/>
                            </a:gdLst>
                            <a:ahLst/>
                            <a:rect l="textAreaLeft" t="textAreaTop" r="textAreaRight" b="textAreaBottom"/>
                            <a:pathLst>
                              <a:path w="21600" h="21600">
                                <a:moveTo>
                                  <a:pt x="0" y="0"/>
                                </a:moveTo>
                                <a:cubicBezTo>
                                  <a:pt x="5400" y="0"/>
                                  <a:pt x="10800" y="43"/>
                                  <a:pt x="10800" y="86"/>
                                </a:cubicBezTo>
                                <a:lnTo>
                                  <a:pt x="10800" y="10714"/>
                                </a:lnTo>
                                <a:cubicBezTo>
                                  <a:pt x="10800" y="10757"/>
                                  <a:pt x="16200" y="10800"/>
                                  <a:pt x="21600" y="10800"/>
                                </a:cubicBezTo>
                                <a:cubicBezTo>
                                  <a:pt x="16200" y="10800"/>
                                  <a:pt x="10800" y="10843"/>
                                  <a:pt x="10800" y="10886"/>
                                </a:cubicBezTo>
                                <a:lnTo>
                                  <a:pt x="10800" y="21514"/>
                                </a:lnTo>
                                <a:cubicBezTo>
                                  <a:pt x="10800" y="21557"/>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364360" y="1437480"/>
                            <a:ext cx="48240" cy="289080"/>
                          </a:xfrm>
                          <a:custGeom>
                            <a:avLst/>
                            <a:gdLst>
                              <a:gd name="textAreaLeft" fmla="*/ 0 w 27360"/>
                              <a:gd name="textAreaRight" fmla="*/ 9720 w 27360"/>
                              <a:gd name="textAreaTop" fmla="*/ 360 h 163800"/>
                              <a:gd name="textAreaBottom" fmla="*/ 163440 h 163800"/>
                            </a:gdLst>
                            <a:ahLst/>
                            <a:rect l="textAreaLeft" t="textAreaTop" r="textAreaRight" b="textAreaBottom"/>
                            <a:pathLst>
                              <a:path w="21600" h="21600">
                                <a:moveTo>
                                  <a:pt x="0" y="0"/>
                                </a:moveTo>
                                <a:cubicBezTo>
                                  <a:pt x="5400" y="0"/>
                                  <a:pt x="10800" y="146"/>
                                  <a:pt x="10800" y="292"/>
                                </a:cubicBezTo>
                                <a:lnTo>
                                  <a:pt x="10800" y="10508"/>
                                </a:lnTo>
                                <a:cubicBezTo>
                                  <a:pt x="10800" y="10654"/>
                                  <a:pt x="16200" y="10800"/>
                                  <a:pt x="21600" y="10800"/>
                                </a:cubicBezTo>
                                <a:cubicBezTo>
                                  <a:pt x="16200" y="10800"/>
                                  <a:pt x="10800" y="10946"/>
                                  <a:pt x="10800" y="11092"/>
                                </a:cubicBezTo>
                                <a:lnTo>
                                  <a:pt x="10800" y="21308"/>
                                </a:lnTo>
                                <a:cubicBezTo>
                                  <a:pt x="10800" y="2145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60840" y="741600"/>
                            <a:ext cx="181440" cy="2984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w:t>
                              </w:r>
                            </w:p>
                          </w:txbxContent>
                        </wps:txbx>
                        <wps:bodyPr wrap="square" anchor="t">
                          <a:noAutofit/>
                        </wps:bodyPr>
                      </wps:wsp>
                      <wps:wsp>
                        <wps:cNvSpPr txBox="1"/>
                        <wps:spPr>
                          <a:xfrm>
                            <a:off x="5444640" y="1492200"/>
                            <a:ext cx="261000" cy="3175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I</w:t>
                              </w:r>
                            </w:p>
                          </w:txbxContent>
                        </wps:txbx>
                        <wps:bodyPr wrap="square" anchor="t">
                          <a:noAutofit/>
                        </wps:bodyPr>
                      </wps:wsp>
                      <wps:wsp>
                        <wps:cNvSpPr txBox="1"/>
                        <wps:spPr>
                          <a:xfrm>
                            <a:off x="5412600" y="2077560"/>
                            <a:ext cx="293400" cy="3186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II</w:t>
                              </w:r>
                            </w:p>
                          </w:txbxContent>
                        </wps:txbx>
                        <wps:bodyPr wrap="square" anchor="t">
                          <a:noAutofit/>
                        </wps:bodyPr>
                      </wps:wsp>
                      <wps:wsp>
                        <wps:cNvSpPr/>
                        <wps:spPr>
                          <a:xfrm>
                            <a:off x="5372640" y="1890360"/>
                            <a:ext cx="45000" cy="506160"/>
                          </a:xfrm>
                          <a:custGeom>
                            <a:avLst/>
                            <a:gdLst>
                              <a:gd name="textAreaLeft" fmla="*/ 0 w 25560"/>
                              <a:gd name="textAreaRight" fmla="*/ 9360 w 25560"/>
                              <a:gd name="textAreaTop" fmla="*/ 360 h 286920"/>
                              <a:gd name="textAreaBottom" fmla="*/ 286560 h 286920"/>
                            </a:gdLst>
                            <a:ahLst/>
                            <a:rect l="textAreaLeft" t="textAreaTop" r="textAreaRight" b="textAreaBottom"/>
                            <a:pathLst>
                              <a:path w="21600" h="21600">
                                <a:moveTo>
                                  <a:pt x="0" y="0"/>
                                </a:moveTo>
                                <a:cubicBezTo>
                                  <a:pt x="5400" y="0"/>
                                  <a:pt x="10800" y="79"/>
                                  <a:pt x="10800" y="157"/>
                                </a:cubicBezTo>
                                <a:lnTo>
                                  <a:pt x="10800" y="10643"/>
                                </a:lnTo>
                                <a:cubicBezTo>
                                  <a:pt x="10800" y="10722"/>
                                  <a:pt x="16200" y="10800"/>
                                  <a:pt x="21600" y="10800"/>
                                </a:cubicBezTo>
                                <a:cubicBezTo>
                                  <a:pt x="16200" y="10800"/>
                                  <a:pt x="10800" y="10879"/>
                                  <a:pt x="10800" y="10957"/>
                                </a:cubicBezTo>
                                <a:lnTo>
                                  <a:pt x="10800" y="21443"/>
                                </a:lnTo>
                                <a:cubicBezTo>
                                  <a:pt x="10800" y="21522"/>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2.7pt;margin-top:2.6pt;width:449.3pt;height:220.5pt" coordorigin="-54,52" coordsize="8986,4410">
                <v:shape id="shape_0" ID="Picture 37" stroked="f" o:allowincell="f" style="position:absolute;left:-54;top:359;width:8460;height:4096;mso-wrap-style:none;v-text-anchor:middle" type="_x0000_t75">
                  <v:imagedata r:id="rId11" o:detectmouseclick="t"/>
                  <v:stroke color="#3465a4" joinstyle="round" endcap="flat"/>
                  <w10:wrap type="none"/>
                </v:shape>
                <v:line id="shape_0" from="794,52" to="794,4462" ID="Straight Connector 15" stroked="t" o:allowincell="f" style="position:absolute">
                  <v:stroke color="black" weight="19080" dashstyle="dashdot" joinstyle="miter" endcap="flat"/>
                  <v:fill o:detectmouseclick="t" on="false"/>
                  <w10:wrap type="none"/>
                </v:line>
                <v:shape id="shape_0" stroked="t" o:allowincell="f" style="position:absolute;left:8394;top:556;width:75;height:1549;mso-wrap-style:none;v-text-anchor:middle" type="_x0000_t88">
                  <v:fill o:detectmouseclick="t" on="false"/>
                  <v:stroke color="black" weight="9360" joinstyle="miter" endcap="flat"/>
                  <w10:wrap type="none"/>
                </v:shape>
                <v:shape id="shape_0" stroked="t" o:allowincell="f" style="position:absolute;left:8394;top:2316;width:75;height:454;mso-wrap-style:none;v-text-anchor:middle" type="_x0000_t88">
                  <v:fill o:detectmouseclick="t" on="false"/>
                  <v:stroke color="black" weight="9360" joinstyle="miter" endcap="flat"/>
                  <w10:wrap type="none"/>
                </v:shape>
                <v:shape id="shape_0" fillcolor="white" stroked="t" o:allowincell="f" style="position:absolute;left:8546;top:1220;width:285;height:46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w:t>
                        </w:r>
                      </w:p>
                    </w:txbxContent>
                  </v:textbox>
                  <v:fill o:detectmouseclick="t" type="solid" color2="black"/>
                  <v:stroke color="white" weight="6480" joinstyle="miter" endcap="flat"/>
                  <w10:wrap type="none"/>
                </v:shape>
                <v:shape id="shape_0" fillcolor="white" stroked="t" o:allowincell="f" style="position:absolute;left:8520;top:2402;width:410;height:4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I</w:t>
                        </w:r>
                      </w:p>
                    </w:txbxContent>
                  </v:textbox>
                  <v:fill o:detectmouseclick="t" type="solid" color2="black"/>
                  <v:stroke color="white" weight="6480" joinstyle="miter" endcap="flat"/>
                  <w10:wrap type="none"/>
                </v:shape>
                <v:shape id="shape_0" fillcolor="white" stroked="t" o:allowincell="f" style="position:absolute;left:8470;top:3324;width:461;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III</w:t>
                        </w:r>
                      </w:p>
                    </w:txbxContent>
                  </v:textbox>
                  <v:fill o:detectmouseclick="t" type="solid" color2="black"/>
                  <v:stroke color="white" weight="6480" joinstyle="miter" endcap="flat"/>
                  <w10:wrap type="none"/>
                </v:shape>
                <v:shape id="shape_0" stroked="t" o:allowincell="f" style="position:absolute;left:8407;top:3029;width:70;height:796;mso-wrap-style:none;v-text-anchor:middle" type="_x0000_t88">
                  <v:fill o:detectmouseclick="t" on="false"/>
                  <v:stroke color="black" weight="9360" joinstyle="miter" endcap="flat"/>
                  <w10:wrap type="none"/>
                </v:shape>
              </v:group>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 xml:space="preserve">Figure 6. </w:t>
      </w:r>
      <w:r>
        <w:rPr>
          <w:rFonts w:cs="Times New Roman" w:ascii="Times New Roman" w:hAnsi="Times New Roman"/>
          <w:sz w:val="24"/>
          <w:szCs w:val="24"/>
        </w:rPr>
        <w:t xml:space="preserve">Dendogram of local durian plants from the slopes of Mount Rau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Table 2</w:t>
      </w:r>
      <w:r>
        <w:rPr/>
        <w:t>. F test on the morphological quantitative characters of local durian in 2 ecotypes in Jember Regency</w:t>
      </w:r>
    </w:p>
    <w:tbl>
      <w:tblPr>
        <w:tblW w:w="9242" w:type="dxa"/>
        <w:jc w:val="left"/>
        <w:tblInd w:w="-108" w:type="dxa"/>
        <w:tblLayout w:type="fixed"/>
        <w:tblCellMar>
          <w:top w:w="0" w:type="dxa"/>
          <w:left w:w="108" w:type="dxa"/>
          <w:bottom w:w="0" w:type="dxa"/>
          <w:right w:w="108" w:type="dxa"/>
        </w:tblCellMar>
      </w:tblPr>
      <w:tblGrid>
        <w:gridCol w:w="1643"/>
        <w:gridCol w:w="976"/>
        <w:gridCol w:w="1109"/>
        <w:gridCol w:w="1108"/>
        <w:gridCol w:w="974"/>
        <w:gridCol w:w="1099"/>
        <w:gridCol w:w="1099"/>
        <w:gridCol w:w="1234"/>
      </w:tblGrid>
      <w:tr>
        <w:trPr/>
        <w:tc>
          <w:tcPr>
            <w:tcW w:w="1643"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Quantitative Morphological Character</w:t>
            </w:r>
          </w:p>
        </w:tc>
        <w:tc>
          <w:tcPr>
            <w:tcW w:w="976"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LHD</w:t>
            </w:r>
          </w:p>
        </w:tc>
        <w:tc>
          <w:tcPr>
            <w:tcW w:w="1109"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HD</w:t>
            </w:r>
          </w:p>
        </w:tc>
        <w:tc>
          <w:tcPr>
            <w:tcW w:w="1108"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LTD</w:t>
            </w:r>
          </w:p>
        </w:tc>
        <w:tc>
          <w:tcPr>
            <w:tcW w:w="974"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TD</w:t>
            </w:r>
          </w:p>
        </w:tc>
        <w:tc>
          <w:tcPr>
            <w:tcW w:w="1099"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LB</w:t>
            </w:r>
          </w:p>
        </w:tc>
        <w:tc>
          <w:tcPr>
            <w:tcW w:w="1099"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B</w:t>
            </w:r>
          </w:p>
        </w:tc>
        <w:tc>
          <w:tcPr>
            <w:tcW w:w="1234" w:type="dxa"/>
            <w:tcBorders>
              <w:top w:val="single" w:sz="8" w:space="0" w:color="C0C0C0"/>
              <w:bottom w:val="single" w:sz="8" w:space="0" w:color="C0C0C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T</w:t>
            </w:r>
          </w:p>
        </w:tc>
      </w:tr>
      <w:tr>
        <w:trPr/>
        <w:tc>
          <w:tcPr>
            <w:tcW w:w="1643" w:type="dxa"/>
            <w:tcBorders>
              <w:bottom w:val="single" w:sz="8" w:space="0" w:color="A5A5A5"/>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 test</w:t>
            </w:r>
          </w:p>
        </w:tc>
        <w:tc>
          <w:tcPr>
            <w:tcW w:w="976"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s</w:t>
            </w:r>
          </w:p>
        </w:tc>
        <w:tc>
          <w:tcPr>
            <w:tcW w:w="1109"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s</w:t>
            </w:r>
          </w:p>
        </w:tc>
        <w:tc>
          <w:tcPr>
            <w:tcW w:w="1108"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s</w:t>
            </w:r>
          </w:p>
        </w:tc>
        <w:tc>
          <w:tcPr>
            <w:tcW w:w="974"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s</w:t>
            </w:r>
          </w:p>
        </w:tc>
        <w:tc>
          <w:tcPr>
            <w:tcW w:w="1099"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s</w:t>
            </w:r>
          </w:p>
        </w:tc>
        <w:tc>
          <w:tcPr>
            <w:tcW w:w="1099"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bottom w:val="single" w:sz="8" w:space="0" w:color="A5A5A5"/>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es: LHD: width of leaf blade; PHD: blade length; LTD: petiole width; PTD: petiole length; LB: leaf width; TB: stem height; UT: plant age; *: significantly different on the F test 0.05; ns: not significantly differ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ven quantitative morphological characters were observed, including stems, branches, and leaves. One of these characters, the durian plant's height, tended to vary depending on the ecotype, while the other six did not differ significantly (Table 2). Numerous genes regulate quantitative character. The growth characteristic of plant height is affected by numerous genes as well as environmental factors. The environment has a significant impact on how plants grow. In line with the findings of a study by Handayani and Ismadi (2018), which revealed variations in plant height between durian accessions in two separate sub-districts in the North Aceh District. Different planting timings and environmental factors like sunlight and soil qualities might contribute to variations in plant height.</w:t>
      </w:r>
    </w:p>
    <w:p>
      <w:pPr>
        <w:pStyle w:val="Normal"/>
        <w:spacing w:lineRule="auto" w:line="480" w:before="0" w:after="0"/>
        <w:ind w:firstLine="720"/>
        <w:rPr/>
      </w:pPr>
      <w:r>
        <w:rPr>
          <w:rFonts w:cs="Times New Roman" w:ascii="Times New Roman" w:hAnsi="Times New Roman"/>
          <w:sz w:val="24"/>
          <w:szCs w:val="24"/>
        </w:rPr>
        <w:t>Variations in the degree of similarity or dissimilarity caused by variations in the morphology of plants, including qualitative and quantitative characteristics, which are regulated by genetics and the environment. Plants require specific conditions in order to express their genetic potential (Handayani &amp; Ismadi, 2018). Weaknesses of morphological markers are affected by plant growth and environmental changes. It can be difficult to differentiate between genotypes since their morphology is similar even though they are distinct. Besides, due to self-incompatibility, durian plants have a high level of variety and undergo a significant amount of cross-pollination (Indriyani et al. 2012). Plant breeding activities are greatly enhanced by the availability of genetic resources (Lestari et al. 2016). This information on morphological variation may serve as the basis for future development and preserv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egree of similarity among the ten prospective superior local durians from Panti, on the slopes of Mount Argopuro, is 66%, which is not significantly different from the level of similarity among the local durians from Sumberjambe, on the slopes of Mount Raung, at 64%. The most similar durians were Montong Belanda and Gendon from Panti (75%), while those from Sumberjambe were closest to LK 1 and LK 4 durians (8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uthor contribution</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List the contribution of each author: VKS designed the research and wrote the manuscript, HS tabulated and analyzed the data morphology and wrote the interpretation, B analyzed the data of ecology and designed the map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uthor would like to thank the Center for Research and Community Service at the University of Jember for providing the opportunity to develop knowledge through Penelitian Dosen Pemula, Funding Sources from DIPA 2023 according to assignment letter number: 3434/UN25.3.1/LT/20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The authors declare that there is no conflict of interest regarding research or funding in this pap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480" w:before="0" w:after="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lang w:val="en-US" w:eastAsia="en-US"/>
        </w:rPr>
        <w:t xml:space="preserve">Alaboz, P. et al., 2021. Digital mapping of soil erodibility factors based on decision tree using geostatistical approaches in terrestrial ecosystem. </w:t>
      </w:r>
      <w:r>
        <w:rPr>
          <w:rFonts w:cs="Times New Roman" w:ascii="Times New Roman" w:hAnsi="Times New Roman"/>
          <w:i/>
          <w:iCs/>
          <w:sz w:val="24"/>
          <w:lang w:val="en-US" w:eastAsia="en-US"/>
        </w:rPr>
        <w:t>Catena</w:t>
      </w:r>
      <w:r>
        <w:rPr>
          <w:rFonts w:cs="Times New Roman" w:ascii="Times New Roman" w:hAnsi="Times New Roman"/>
          <w:sz w:val="24"/>
          <w:lang w:val="en-US" w:eastAsia="en-US"/>
        </w:rPr>
        <w:t>, 207(August). doi: 10.1016/j.catena.2021.105634.</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Baskan, O., Dengiz, O. &amp; Gunturk, A., 2016. Effects of toposequence and land use-land cover on the spatial distribution of soil properties. </w:t>
      </w:r>
      <w:r>
        <w:rPr>
          <w:rFonts w:cs="Times New Roman" w:ascii="Times New Roman" w:hAnsi="Times New Roman"/>
          <w:i/>
          <w:iCs/>
          <w:sz w:val="24"/>
          <w:lang w:val="en-US" w:eastAsia="en-US"/>
        </w:rPr>
        <w:t>Environmental Earth Sciences</w:t>
      </w:r>
      <w:r>
        <w:rPr>
          <w:rFonts w:cs="Times New Roman" w:ascii="Times New Roman" w:hAnsi="Times New Roman"/>
          <w:sz w:val="24"/>
          <w:lang w:val="en-US" w:eastAsia="en-US"/>
        </w:rPr>
        <w:t>, 75(5), pp.1–10. doi: 10.1007/s12665-016-5301-6.</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Basuki, B., Mandala, M., et al., 2022. Evaluation of the suitability of a sugarcane plant in mount argopura’s volcanic land using a geographic information system. </w:t>
      </w:r>
      <w:r>
        <w:rPr>
          <w:rFonts w:cs="Times New Roman" w:ascii="Times New Roman" w:hAnsi="Times New Roman"/>
          <w:i/>
          <w:iCs/>
          <w:sz w:val="24"/>
          <w:lang w:val="en-US" w:eastAsia="en-US"/>
        </w:rPr>
        <w:t>Jurnal Ilmiah Rekayasa Pertanian dan Biosistem</w:t>
      </w:r>
      <w:r>
        <w:rPr>
          <w:rFonts w:cs="Times New Roman" w:ascii="Times New Roman" w:hAnsi="Times New Roman"/>
          <w:sz w:val="24"/>
          <w:lang w:val="en-US" w:eastAsia="en-US"/>
        </w:rPr>
        <w:t>, 10(1), pp.145–160. doi: 10.29303/jrpb.v10i1.315.</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Basuki, B., Budiman, S. arif, et al., 2022. Soil Damage Potential Index Based on Weighting Scoring Analysis and Utilization of Geographical Information Systems. </w:t>
      </w:r>
      <w:r>
        <w:rPr>
          <w:rFonts w:cs="Times New Roman" w:ascii="Times New Roman" w:hAnsi="Times New Roman"/>
          <w:i/>
          <w:iCs/>
          <w:sz w:val="24"/>
          <w:lang w:val="en-US" w:eastAsia="en-US"/>
        </w:rPr>
        <w:t>Jurnal Teknik Pertanian Lampung (Journal of Agricultural Engineering)</w:t>
      </w:r>
      <w:r>
        <w:rPr>
          <w:rFonts w:cs="Times New Roman" w:ascii="Times New Roman" w:hAnsi="Times New Roman"/>
          <w:sz w:val="24"/>
          <w:lang w:val="en-US" w:eastAsia="en-US"/>
        </w:rPr>
        <w:t>, (Vol 11, No 4 (2022): Desember 2022), pp.601–616. Available at: https://jurnal.fp.unila.ac.id/index.php/JTP/article/view/6095/pdf.</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Belgis, M., Wijaya, C.H., Apriyantono, A., Kusbiantoro, B., and Yuliana, N.D. 2016. Physichemical differences and sensory profiling of six lai (Durio kutejensis) and four durian (Durio zibethinus) cultivars indigenous Indonesia. Inter. Food Research Journal , 23(4): 1466 -1473.</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Bölscher, T. et al., 2021. Changes in pore networks and readily dispersible soil following structure liming of clay soils. </w:t>
      </w:r>
      <w:r>
        <w:rPr>
          <w:rFonts w:cs="Times New Roman" w:ascii="Times New Roman" w:hAnsi="Times New Roman"/>
          <w:i/>
          <w:iCs/>
          <w:sz w:val="24"/>
          <w:lang w:val="en-US" w:eastAsia="en-US"/>
        </w:rPr>
        <w:t>Geoderma</w:t>
      </w:r>
      <w:r>
        <w:rPr>
          <w:rFonts w:cs="Times New Roman" w:ascii="Times New Roman" w:hAnsi="Times New Roman"/>
          <w:sz w:val="24"/>
          <w:lang w:val="en-US" w:eastAsia="en-US"/>
        </w:rPr>
        <w:t>, 390(September 2020). doi: 10.1016/j.geoderma.2021.114948.</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BPS. 2021. Produksi Tanaman Buah-Buahan. 2021. https://www.bps.go.id/indicator/55/62/1/produksi-tanaman-buah-buahan.html Diakses 27-01-2023</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Da Costa, P.Y.D. et al., 2015. Old landscapes, pre-weathered materials, and pedogenesis in tropical Africa: How can the time factor of soil formation be assessed in these regions? </w:t>
      </w:r>
      <w:r>
        <w:rPr>
          <w:rFonts w:cs="Times New Roman" w:ascii="Times New Roman" w:hAnsi="Times New Roman"/>
          <w:i/>
          <w:iCs/>
          <w:sz w:val="24"/>
          <w:lang w:val="en-US" w:eastAsia="en-US"/>
        </w:rPr>
        <w:t>Quaternary International</w:t>
      </w:r>
      <w:r>
        <w:rPr>
          <w:rFonts w:cs="Times New Roman" w:ascii="Times New Roman" w:hAnsi="Times New Roman"/>
          <w:sz w:val="24"/>
          <w:lang w:val="en-US" w:eastAsia="en-US"/>
        </w:rPr>
        <w:t>, 376, pp.47–74. doi: 10.1016/j.quaint.2014.04.062.</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Direktorat Jenderal Hortikultura. 2019. Surplus 735 ton, Durian Lokal Targetkan Ekspansi Ekspor. https://hortikultura.pertanian.go.id/?p=4131 Diakses 27-01-2023</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Hafif, B., 2014. Keragaan Lahan Sub-Optimal dan Perbaikan Produktivitas Melalui Kebijakan Daerah di Lampung. </w:t>
      </w:r>
      <w:r>
        <w:rPr>
          <w:rFonts w:cs="Times New Roman" w:ascii="Times New Roman" w:hAnsi="Times New Roman"/>
          <w:i/>
          <w:iCs/>
          <w:sz w:val="24"/>
          <w:lang w:val="en-US" w:eastAsia="en-US"/>
        </w:rPr>
        <w:t>Pengembangan Teknologi Pertanian Politeknik Negeri Lampung</w:t>
      </w:r>
      <w:r>
        <w:rPr>
          <w:rFonts w:cs="Times New Roman" w:ascii="Times New Roman" w:hAnsi="Times New Roman"/>
          <w:sz w:val="24"/>
          <w:lang w:val="en-US" w:eastAsia="en-US"/>
        </w:rPr>
        <w:t>, (2013), pp.7–16.</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Hajduk, E., Właśniewski, S. &amp; Szpunar-Krok, E., 2015. Influence of legume crops on content of organic carbon in sandy soil. </w:t>
      </w:r>
      <w:r>
        <w:rPr>
          <w:rFonts w:cs="Times New Roman" w:ascii="Times New Roman" w:hAnsi="Times New Roman"/>
          <w:i/>
          <w:iCs/>
          <w:sz w:val="24"/>
          <w:lang w:val="en-US" w:eastAsia="en-US"/>
        </w:rPr>
        <w:t>Soil Science Annual</w:t>
      </w:r>
      <w:r>
        <w:rPr>
          <w:rFonts w:cs="Times New Roman" w:ascii="Times New Roman" w:hAnsi="Times New Roman"/>
          <w:sz w:val="24"/>
          <w:lang w:val="en-US" w:eastAsia="en-US"/>
        </w:rPr>
        <w:t>, 66(2), pp.52–56. doi: 10.1515/ssa-2015-0019.</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Handayani, F. 2016. Genetic diversity of Lai (Durio kutejensis [Hassk.] Becc.) based on morphological and inter-simple sequence repeat markers. Tesis S2, University of Gadjah Mada.</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Handayani, R. S. dan Ismadi. 2018. Inventory and Morphological Characterization of Durian (Durio Zibethinus) in Langkahan and Sawang Sub-District of North Aceh Indonesia. In Proceedings of MICoMS 2017 (Vol. 1, pp. 601-608). Emerald Publishing Limited.</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Hu, Y., Xie, X., Wang, L., Zhang, H., Yang, J. &amp; Li, Y. 2014. Genetic variation in cultivated Rheum tanguticum populations. Genetics and Molecular Biology, 37 (3), 540–548. doi:10.1590/S141547572014000400010.</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Indriyani, N.L.P., Hadiati, I., Nasution, S., Sudjijo, E. and Irawati, Y. 2012. “Maternal and Paternal Effect on the Characters of durian (Durio zibethinus Murr.) Fruit from Cross-pollination”. Journal of Fruit and Ornamental Plant Research, Vol. 20, No. 2, pp. 23–33.</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Karim, H., Zhiddiq, S., Suprapta. 2017. Potential Land for Durian Plant (Durio Zibethinus Murr) In Mungkajang Sub-District Palopo City. UNM Geographic Journal. 1(1):48-54</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Lestari, P., Wikan, D., Rosdianti, I. and Sabran, M. 2016. “Morphological Variability of Indonesian Rice Germplasm and the Associated SNP Markers”. Emirates Journal of Food and Agriculture, Vol. 28, No. 9, pp. 660–670.</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Mansur, M. 2007. Penelitian Ekologi Jenis Durian (Durio spp.) di Desa Intuh Lingau, Kalimantan Timur. Jurnal Teknologi Lingkungan, 8(3).</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Neswati, R., Lopulisa, C. &amp; Adzima, A.F., 2019. Characterization and Classification of Soils from Different Topographic Positions under Sugarcane Plantation in South Sulawesi, Indonesia. </w:t>
      </w:r>
      <w:r>
        <w:rPr>
          <w:rFonts w:cs="Times New Roman" w:ascii="Times New Roman" w:hAnsi="Times New Roman"/>
          <w:i/>
          <w:iCs/>
          <w:sz w:val="24"/>
          <w:lang w:val="en-US" w:eastAsia="en-US"/>
        </w:rPr>
        <w:t>Journal of Tropical Soils</w:t>
      </w:r>
      <w:r>
        <w:rPr>
          <w:rFonts w:cs="Times New Roman" w:ascii="Times New Roman" w:hAnsi="Times New Roman"/>
          <w:sz w:val="24"/>
          <w:lang w:val="en-US" w:eastAsia="en-US"/>
        </w:rPr>
        <w:t>, 24(2), p.93. doi: 10.5400/jts.2019.v24i2.93-100.</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Neter, J.W. Wasserman and M.H. Kutner. 1985. Applied Linear Statistical Models, Second Edition. Irwin, Inc.</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Pereira, D.A., Correa, R.X. &amp; Oliveira, A.C. 2015. Molecular genetic diversity and differentiation of populations of ‘somnus’ passion fruit trees (Passiflora setacea DC): Implications for conservation and pre-breeding. Biochemical Systematic and Ecology, 59, 12–21. doi: 10.1016/j.bse.2014.12.020.</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Rusmiati, R., Ashari, S., Widodo, M.A., Bansir,L., Mulyanto, E. 2013. Eksplorasi, Inventarisasi, dan Karakterisasi Durian Merah Banyuwangi. Prosiding Semirata FMIPA Universitas Lampung. pp. 293-299.</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Soetriono, S. et al., 2023. The effectiveness of giving organic matter to the productivity of tomato plants The Effectiveness Of Giving Organic Matter To The Productivity Of Tomato Plants. </w:t>
      </w:r>
      <w:r>
        <w:rPr>
          <w:rFonts w:cs="Times New Roman" w:ascii="Times New Roman" w:hAnsi="Times New Roman"/>
          <w:i/>
          <w:iCs/>
          <w:sz w:val="24"/>
          <w:lang w:val="en-US" w:eastAsia="en-US"/>
        </w:rPr>
        <w:t>AIP Conference Proceedings</w:t>
      </w:r>
      <w:r>
        <w:rPr>
          <w:rFonts w:cs="Times New Roman" w:ascii="Times New Roman" w:hAnsi="Times New Roman"/>
          <w:sz w:val="24"/>
          <w:lang w:val="en-US" w:eastAsia="en-US"/>
        </w:rPr>
        <w:t>, 020014(January), pp.020014-1-020014–6.</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Sundari, E.L., Arumingtyas, L., Hakim and R. Azrianingsih. 2015. Exploration and Morphological Character Identification of Local Durian (Durio zibenthinus Murr.) from Tidore Island, North Maluku. Internattional Conference on Global Resource Conservation (ICGRC). Proceeding of 6th ICGRC.p. 1 -4</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Susilawati, dan Sabran. 2018. Karakterisasi Morfologi Durian (Durio zibethinus) Lokal Asal Kabupaten Katingan. Bul.Plasma Nutfah 24(2): 107-114.</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Szalai, Z. et al., 2021. Accelerated soil development due to seasonal water-saturation under hydric conditions. </w:t>
      </w:r>
      <w:r>
        <w:rPr>
          <w:rFonts w:cs="Times New Roman" w:ascii="Times New Roman" w:hAnsi="Times New Roman"/>
          <w:i/>
          <w:iCs/>
          <w:sz w:val="24"/>
          <w:lang w:val="en-US" w:eastAsia="en-US"/>
        </w:rPr>
        <w:t>Geoderma</w:t>
      </w:r>
      <w:r>
        <w:rPr>
          <w:rFonts w:cs="Times New Roman" w:ascii="Times New Roman" w:hAnsi="Times New Roman"/>
          <w:sz w:val="24"/>
          <w:lang w:val="en-US" w:eastAsia="en-US"/>
        </w:rPr>
        <w:t>, 401(June). doi: 10.1016/j.geoderma.2021.115328.</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Wang, Q. et al., 2022. Runoff and nutrient losses in alfalfa (Medicago sativa L) production with tied-ridge-furrow rainwater harvesting on sloping land. </w:t>
      </w:r>
      <w:r>
        <w:rPr>
          <w:rFonts w:cs="Times New Roman" w:ascii="Times New Roman" w:hAnsi="Times New Roman"/>
          <w:i/>
          <w:iCs/>
          <w:sz w:val="24"/>
          <w:lang w:val="en-US" w:eastAsia="en-US"/>
        </w:rPr>
        <w:t>International Soil and Water Conservation Research</w:t>
      </w:r>
      <w:r>
        <w:rPr>
          <w:rFonts w:cs="Times New Roman" w:ascii="Times New Roman" w:hAnsi="Times New Roman"/>
          <w:sz w:val="24"/>
          <w:lang w:val="en-US" w:eastAsia="en-US"/>
        </w:rPr>
        <w:t>, 10(2), pp.308–323. doi: 10.1016/j.iswcr.2021.09.005.</w:t>
      </w:r>
    </w:p>
    <w:p>
      <w:pPr>
        <w:pStyle w:val="Normal"/>
        <w:widowControl w:val="false"/>
        <w:autoSpaceDE w:val="false"/>
        <w:spacing w:lineRule="auto" w:line="480" w:before="0" w:after="0"/>
        <w:ind w:left="480" w:hanging="480"/>
        <w:rPr/>
      </w:pPr>
      <w:r>
        <w:rPr>
          <w:rFonts w:cs="Times New Roman" w:ascii="Times New Roman" w:hAnsi="Times New Roman"/>
          <w:sz w:val="24"/>
          <w:lang w:val="en-US" w:eastAsia="en-US"/>
        </w:rPr>
        <w:t xml:space="preserve">Zhong, Q. et al., 2019. The influence of climate, topography, parent material and vegetation on soil nitrogen fractions. </w:t>
      </w:r>
      <w:r>
        <w:rPr>
          <w:rFonts w:cs="Times New Roman" w:ascii="Times New Roman" w:hAnsi="Times New Roman"/>
          <w:i/>
          <w:iCs/>
          <w:sz w:val="24"/>
          <w:lang w:val="en-US" w:eastAsia="en-US"/>
        </w:rPr>
        <w:t>Catena</w:t>
      </w:r>
      <w:r>
        <w:rPr>
          <w:rFonts w:cs="Times New Roman" w:ascii="Times New Roman" w:hAnsi="Times New Roman"/>
          <w:sz w:val="24"/>
          <w:lang w:val="en-US" w:eastAsia="en-US"/>
        </w:rPr>
        <w:t>, 175(December 2018), pp.329–338. doi: 10.1016/j.catena.2018.12.027.</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kartikas@unej.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2:00Z</dcterms:created>
  <dc:creator>Miftahul Ilmi</dc:creator>
  <dc:description/>
  <cp:keywords/>
  <dc:language>en-US</dc:language>
  <cp:lastModifiedBy>salwa.s</cp:lastModifiedBy>
  <dcterms:modified xsi:type="dcterms:W3CDTF">2023-09-1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348840</vt:lpwstr>
  </property>
  <property fmtid="{D5CDD505-2E9C-101B-9397-08002B2CF9AE}" pid="3" name="InsertAsFootnote">
    <vt:lpwstr>False</vt:lpwstr>
  </property>
  <property fmtid="{D5CDD505-2E9C-101B-9397-08002B2CF9AE}" pid="4" name="Mendeley Citation Style_1">
    <vt:lpwstr>http://csl.mendeley.com/styles/373533101/harvard-JTBB-2022</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chicago-author-date</vt:lpwstr>
  </property>
  <property fmtid="{D5CDD505-2E9C-101B-9397-08002B2CF9AE}" pid="8" name="Mendeley Recent Style Id 2_1">
    <vt:lpwstr>http://csl.mendeley.com/styles/373533101/harvard-JTBB</vt:lpwstr>
  </property>
  <property fmtid="{D5CDD505-2E9C-101B-9397-08002B2CF9AE}" pid="9" name="Mendeley Recent Style Id 3_1">
    <vt:lpwstr>http://csl.mendeley.com/styles/373533101/harvard-JTBB-2022</vt:lpwstr>
  </property>
  <property fmtid="{D5CDD505-2E9C-101B-9397-08002B2CF9AE}" pid="10" name="Mendeley Recent Style Id 4_1">
    <vt:lpwstr>http://www.zotero.org/styles/ieee</vt:lpwstr>
  </property>
  <property fmtid="{D5CDD505-2E9C-101B-9397-08002B2CF9AE}" pid="11" name="Mendeley Recent Style Id 5_1">
    <vt:lpwstr>http://www.zotero.org/styles/journal-of-physics-conference-series</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vt:lpwstr>
  </property>
  <property fmtid="{D5CDD505-2E9C-101B-9397-08002B2CF9AE}" pid="17" name="Mendeley Recent Style Name 1_1">
    <vt:lpwstr>Chicago Manual of Style 17th edition (author-date)</vt:lpwstr>
  </property>
  <property fmtid="{D5CDD505-2E9C-101B-9397-08002B2CF9AE}" pid="18" name="Mendeley Recent Style Name 2_1">
    <vt:lpwstr>Harvard - JTBB</vt:lpwstr>
  </property>
  <property fmtid="{D5CDD505-2E9C-101B-9397-08002B2CF9AE}" pid="19" name="Mendeley Recent Style Name 3_1">
    <vt:lpwstr>Harvard - JTBB - 2022</vt:lpwstr>
  </property>
  <property fmtid="{D5CDD505-2E9C-101B-9397-08002B2CF9AE}" pid="20" name="Mendeley Recent Style Name 4_1">
    <vt:lpwstr>IEEE</vt:lpwstr>
  </property>
  <property fmtid="{D5CDD505-2E9C-101B-9397-08002B2CF9AE}" pid="21" name="Mendeley Recent Style Name 5_1">
    <vt:lpwstr>Journal of Physics: Conference Series</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289107eb-1e38-3f1f-9eef-25cac794126a</vt:lpwstr>
  </property>
  <property fmtid="{D5CDD505-2E9C-101B-9397-08002B2CF9AE}" pid="27" name="ProjectId">
    <vt:lpwstr>0</vt:lpwstr>
  </property>
  <property fmtid="{D5CDD505-2E9C-101B-9397-08002B2CF9AE}" pid="28" name="StyleId">
    <vt:lpwstr>http://www.zotero.org/styles/vancouver</vt:lpwstr>
  </property>
  <property fmtid="{D5CDD505-2E9C-101B-9397-08002B2CF9AE}" pid="29" name="__Grammarly_42___1">
    <vt:lpwstr>__Grammarly_42___1</vt:lpwstr>
  </property>
  <property fmtid="{D5CDD505-2E9C-101B-9397-08002B2CF9AE}" pid="30" name="__Grammarly_42____i">
    <vt:lpwstr>__Grammarly_42____i</vt:lpwstr>
  </property>
</Properties>
</file>